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1" w:hanging="0"/>
        <w:jc w:val="both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Cs w:val="32"/>
        </w:rPr>
        <w:t>：招聘单位基本情况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1260"/>
        <w:gridCol w:w="3327"/>
        <w:gridCol w:w="6508"/>
      </w:tblGrid>
      <w:tr>
        <w:trPr>
          <w:trHeight w:val="43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楷体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华文楷体"/>
                <w:bCs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楷体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华文楷体"/>
                <w:bCs/>
                <w:sz w:val="24"/>
                <w:szCs w:val="24"/>
              </w:rPr>
              <w:t>单位性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楷体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华文楷体"/>
                <w:bCs/>
                <w:sz w:val="24"/>
                <w:szCs w:val="24"/>
              </w:rPr>
              <w:t>单位地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华文楷体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华文楷体"/>
                <w:bCs/>
                <w:sz w:val="24"/>
                <w:szCs w:val="24"/>
              </w:rPr>
              <w:t>主要职能</w:t>
            </w:r>
          </w:p>
        </w:tc>
      </w:tr>
      <w:tr>
        <w:trPr>
          <w:trHeight w:val="92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农业技术推广总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ind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武侯祠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农业技术推广和示范，参与制订农业技术推广计划并组织实施，负责重大农业科技成果推广何先进适用农业技术的引进；对下级农业技术推广机构实行业务指导等工作。</w:t>
            </w:r>
          </w:p>
        </w:tc>
      </w:tr>
      <w:tr>
        <w:trPr>
          <w:trHeight w:val="9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农产品质量安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11" w:right="99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武侯祠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主管部门承担全省农产品质量安全监管工作，承担农产品质量安全体系、农业标准体系、检验监测体系、认证认可体系的建设和规划等；全省无公害农产品基地创建及产品认证；全省农业生态环境、农业生物资源质量标准制定、保护、监测及评价，污染事故技术仲裁等。</w:t>
            </w:r>
          </w:p>
        </w:tc>
      </w:tr>
      <w:tr>
        <w:trPr>
          <w:trHeight w:val="9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农业机械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二环路东四段牛沙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农业田间作业机械、农副产品加工机械、畜牧水产机械、林业机械、农村能源、农业环保、设施农业、农村机电提灌、节水灌溉等农业工程的应用基础研究等。</w:t>
            </w:r>
          </w:p>
        </w:tc>
      </w:tr>
      <w:tr>
        <w:trPr>
          <w:trHeight w:val="9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土壤肥料测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武侯祠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测土配方施肥监测，绿色食品、无公害农产品基地环境、作物及农产品质量监测评价；肥料质量监测、鉴定、检验登记；开展相关技术服务及土肥监测体系建设的业务指导。</w:t>
            </w:r>
          </w:p>
        </w:tc>
      </w:tr>
      <w:tr>
        <w:trPr>
          <w:trHeight w:val="9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农业植物保护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武侯祠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控制农业植物病、虫、杂草、鼠害提供监测防治保障。承担全省农作物病、虫、杂草、鼠害防治、预测预报。建立植保服务网络，实施植物保护工程。农药安全使用和植物新技术、新农药的开发利用及示范推广。</w:t>
            </w:r>
          </w:p>
        </w:tc>
      </w:tr>
      <w:tr>
        <w:trPr>
          <w:trHeight w:val="9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农业宣传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ind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武侯祠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"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全省农业和农村宣传工作的规划和组织实施、统筹协调农业系统的“上宣”和对外宣传工作、宣传展示先进农业实用技术和优质农产品。</w:t>
            </w:r>
          </w:p>
        </w:tc>
      </w:tr>
      <w:tr>
        <w:trPr>
          <w:trHeight w:val="59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原良种试验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双流县东升镇北坛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承担国家种子工程国家级品种区域试验。</w:t>
            </w:r>
          </w:p>
        </w:tc>
      </w:tr>
      <w:tr>
        <w:trPr>
          <w:trHeight w:val="6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农业机械鉴定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市金牛区银沙西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农机产品选型、定型试验和鉴定；农机产品质量安全监督抽查检验；农机产品市场准入检验；农机推广鉴定等。</w:t>
            </w:r>
          </w:p>
        </w:tc>
      </w:tr>
      <w:tr>
        <w:trPr>
          <w:trHeight w:val="6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蚕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充市顺庆区桂花路一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所培养蚕业、服装、机电、艺术类专门人才的国家级重点中专学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1:00Z</dcterms:created>
  <dc:creator>kaka</dc:creator>
  <dc:description/>
  <cp:keywords/>
  <dc:language>en-US</dc:language>
  <cp:lastModifiedBy>kaka</cp:lastModifiedBy>
  <dcterms:modified xsi:type="dcterms:W3CDTF">2013-04-02T10:02:00Z</dcterms:modified>
  <cp:revision>1</cp:revision>
  <dc:subject/>
  <dc:title>附件2：招聘单位基本情况</dc:title>
</cp:coreProperties>
</file>