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4140" w:leader="none"/>
        </w:tabs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22"/>
        </w:rPr>
      </w:pPr>
      <w:r>
        <w:rPr>
          <w:rFonts w:ascii="黑体;SimHei" w:hAnsi="黑体;SimHei" w:eastAsia="黑体;SimHei"/>
          <w:sz w:val="30"/>
          <w:szCs w:val="22"/>
        </w:rPr>
        <w:t>一、四川省商贸学校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20"/>
        <w:gridCol w:w="1260"/>
        <w:gridCol w:w="1620"/>
        <w:gridCol w:w="965"/>
        <w:gridCol w:w="1375"/>
        <w:gridCol w:w="920"/>
        <w:gridCol w:w="1440"/>
        <w:gridCol w:w="1260"/>
        <w:gridCol w:w="1080"/>
        <w:gridCol w:w="740"/>
        <w:gridCol w:w="880"/>
        <w:gridCol w:w="1060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聘岗位及主要要求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拟聘人员情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岗位名称及编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要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专业要求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龄要求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毕业学校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月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考试成绩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排名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情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工程管理、工程造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工程管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琳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1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学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2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5(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教育全日制普通班毕业及以上学历，学士及以上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文秘教育、新闻学、汉语言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新闻学、汉语言文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梅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1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华师范大学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1.5(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音乐表演、音乐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音乐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有本科学历者需具有专业技术初级及以上职称证（资格文件为依据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绵阳师范学院音乐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0(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电器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教育全日制普通班毕业及以上学历，学士及以上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电子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电子科学与技术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有本科学历者需具有专业技术初级及以上职称证（资格文件为依据），具有人社部门颁发的电工、电子类职业资格证书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及以上证书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丽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14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信息工程学院电子信息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.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2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英语、英语教育、商务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英语语言文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有本科学历者需具有专业技术初级及以上职称证（资格文件为依据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霞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1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师范大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.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(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旅游管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有本科学历者需具有专业技术初级及以上职称证（资格文件为依据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1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师范大学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1.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5(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教育全日制普通班毕业及以上学历，学士及以上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艺术设计（动画设计、平面设计方向）、美术（工艺美术方向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设计艺术学、美术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有本科学历者需具有专业技术初级及以上职称证（资格文件为依据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春花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1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绵阳师范学院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1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0(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高等教育全日制普通班毕业及以上学历，学士及以上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物流管理与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齐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1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民航飞行学院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7(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工商管理、行政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工商管理、企业管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仅有本科学历者需具有专业技术初级及以上职称证（资格文件为依据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晶晶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1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学工商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.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9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专业限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超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1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民航飞行学院交通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(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管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专业限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丽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17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大学泰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2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315" w:leader="none"/>
        </w:tabs>
        <w:spacing w:lineRule="exact" w:line="500"/>
        <w:ind w:firstLine="600"/>
        <w:rPr>
          <w:rFonts w:ascii="黑体;SimHei" w:hAnsi="黑体;SimHei" w:eastAsia="黑体;SimHei"/>
          <w:sz w:val="30"/>
          <w:szCs w:val="22"/>
        </w:rPr>
      </w:pPr>
      <w:r>
        <w:rPr>
          <w:rFonts w:ascii="黑体;SimHei" w:hAnsi="黑体;SimHei" w:eastAsia="黑体;SimHei"/>
          <w:sz w:val="30"/>
          <w:szCs w:val="22"/>
        </w:rPr>
        <w:t>二、四川省贸易学校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20"/>
        <w:gridCol w:w="1260"/>
        <w:gridCol w:w="1620"/>
        <w:gridCol w:w="985"/>
        <w:gridCol w:w="1375"/>
        <w:gridCol w:w="900"/>
        <w:gridCol w:w="1440"/>
        <w:gridCol w:w="1260"/>
        <w:gridCol w:w="1060"/>
        <w:gridCol w:w="740"/>
        <w:gridCol w:w="900"/>
        <w:gridCol w:w="1060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聘岗位及主要要求</w:t>
            </w:r>
          </w:p>
        </w:tc>
        <w:tc>
          <w:tcPr>
            <w:tcW w:w="7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拟聘人员情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岗位名称及编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要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专业要求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龄要求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毕业学校专业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年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考试成绩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排名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他情况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加工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专科及以上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：数控技术、机械设计制造及其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机械设计制造及其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机械制造及其自动化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绍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汽车工业学院机械设计制造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8.7(1)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体检不合格</w:t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232102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理工学院机械设计制造及其自动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8.4(2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澈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19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托普信息技术职业学院数控技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(4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刘典瑜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19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科技大学机械制造与自动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6.4(5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英语语言文学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华师范大学英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6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柴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外语学院成都学院英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4(2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汉语言文学、公共关系与文秘、新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汉语言文学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沙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3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华师范大学汉语言文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锐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师范大学汉语言文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2(2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网络工程、空间信息与数字技术、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计算机科学与技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宇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科技大学软件工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0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会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财务管理、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会计学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会计从业资格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大学会计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6(1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师范大学会计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2(2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学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茶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茶学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晓英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农业大学茶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茶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文化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茶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茶学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人社部门颁发的三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茶艺师及以上资格证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农业大学茶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茶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9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人社部门颁发的三级茶艺师资格证书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运动训练、体育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体育教育训练学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陈均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5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江师范学院体育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双学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0(1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1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专科及以上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：学前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学前教育、教育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学前教育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幼儿教师资格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志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教育学院教育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0(1)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幼儿教师资格证书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5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安职业技术学院学前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0(2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绘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美术学、设计艺术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涛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民族大学绘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1(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放弃体检</w:t>
            </w:r>
          </w:p>
        </w:tc>
      </w:tr>
      <w:tr>
        <w:trPr>
          <w:trHeight w:val="7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舞蹈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3021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民教育本科及以上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舞蹈学、舞蹈编导、表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舞蹈学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舰</w:t>
            </w:r>
            <w:r>
              <w:rPr>
                <w:rFonts w:ascii="仿宋_GB2312" w:hAnsi="仿宋_GB2312"/>
                <w:sz w:val="20"/>
                <w:szCs w:val="20"/>
              </w:rPr>
              <w:t>硚</w:t>
            </w:r>
            <w:r>
              <w:rPr>
                <w:rFonts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/>
                <w:sz w:val="20"/>
                <w:szCs w:val="20"/>
              </w:rPr>
              <w:t>女</w:t>
            </w:r>
            <w:r>
              <w:rPr>
                <w:rFonts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安大学舞蹈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5(1)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放弃体检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2321022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音乐学院表演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流行歌舞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，学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0(3)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9:00Z</dcterms:created>
  <dc:creator>kaka</dc:creator>
  <dc:description/>
  <cp:keywords/>
  <dc:language>en-US</dc:language>
  <cp:lastModifiedBy>kaka</cp:lastModifiedBy>
  <dcterms:modified xsi:type="dcterms:W3CDTF">2013-04-27T03:42:00Z</dcterms:modified>
  <cp:revision>1</cp:revision>
  <dc:subject/>
  <dc:title/>
</cp:coreProperties>
</file>