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四川省中医药管理局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月直属事业单位公开招聘工作人员拟聘人员名单（一）</w:t>
      </w:r>
    </w:p>
    <w:tbl>
      <w:tblPr>
        <w:tblW w:w="15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42"/>
        <w:gridCol w:w="942"/>
        <w:gridCol w:w="942"/>
        <w:gridCol w:w="944"/>
        <w:gridCol w:w="944"/>
        <w:gridCol w:w="944"/>
        <w:gridCol w:w="944"/>
        <w:gridCol w:w="955"/>
        <w:gridCol w:w="315"/>
        <w:gridCol w:w="945"/>
        <w:gridCol w:w="1575"/>
        <w:gridCol w:w="1141"/>
        <w:gridCol w:w="709"/>
        <w:gridCol w:w="677"/>
        <w:gridCol w:w="630"/>
        <w:gridCol w:w="708"/>
        <w:gridCol w:w="567"/>
      </w:tblGrid>
      <w:tr>
        <w:trPr>
          <w:trHeight w:val="38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岗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岗位编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象范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其他条件要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准考证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业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历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总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排名</w:t>
            </w:r>
          </w:p>
        </w:tc>
      </w:tr>
      <w:tr>
        <w:trPr>
          <w:trHeight w:val="5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或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或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其他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医药科学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文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1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语言学及应用语言学或汉语言文字学或中国现当代文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袁载莲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2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现当代文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9.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医药科学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药资源与种植研究人员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1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生药学或生态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曹  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5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药科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生药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1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医药科学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学研究人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1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杨昌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5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物化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医药科学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实验动物中心研究人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1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动物医学或动物科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动物遗传育种与繁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程国强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.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6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农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动物医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0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7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及以上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针灸推拿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付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7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河北医科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1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79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士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2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专科及以上学历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：护理或护理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护理或护理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护理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黄梦园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90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8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8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骨科医院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骨科医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30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运动医学、外科学、外科学（骨外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王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.0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1223211228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体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运动医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杨国勇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0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1223211228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运动医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119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骨科医院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30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运动医学、中西医结合临床、针灸推拿学、中医骨伤科学、中医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宋偲茂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9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122321122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骨伤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余文景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1223211229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骨伤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20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04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或中医内科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夏翼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013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南京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内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9.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皮肤科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05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外科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柳研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018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天津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外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6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肝病科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06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或中医内科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020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1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心脑病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或中医内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唐红梅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023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5.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1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骨科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骨伤科学或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具有执业医师资格证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袁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02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20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骨科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1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曾静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113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泌尿外科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1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蔡贤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116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重庆医科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2.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胸外科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13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赖麒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119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药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剂学或药物分析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袁渊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123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贵阳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剂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20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妇产科医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中西医临床医学      研究生：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要求具有中级专业技术任职资格；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龙小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12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临床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超声影像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18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临床医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影像医学与核医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左正琴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206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川北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6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心电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19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临床医学或中西医临床医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内科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丽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211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内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1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儿科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临床医学或中西医临床医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儿科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邱国春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214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临床医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急诊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临床医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急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谢显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225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川北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7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临床急诊医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中医学或中西医临床医学   研究生：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张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30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临床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放射影像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3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医学影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影像医学与核医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王思凯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310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华北煤炭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影像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7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检验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4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；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医学检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临床检验诊断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欣耘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323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第三军医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检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临床针灸推拿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6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学士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中西医临床医学、中医学或针灸推拿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针灸推拿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甘露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403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护士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专科及以上学历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：护理学或护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护理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护理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护士资格证；本科和研究生报考需获得学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郭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620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9.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陈宇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517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6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霍然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415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乐山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（涉外护理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护士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护理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护理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刘选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72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高婧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71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（护理英语方向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20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剂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9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中药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中药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赖慧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802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药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1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剂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3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药学或制药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药剂学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杨光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822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广州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制药工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0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静脉配液中心药剂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3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药学或中药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药剂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陈晓霞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912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许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906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新疆医科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药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21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心理咨询医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陈光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9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神经病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9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耳鼻喉科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五官科学或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刘桂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92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福建中医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耳鼻喉科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300434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临床医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耳鼻咽喉科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王剑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927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（眼耳鼻喉方向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住院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50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前普通高等医学院校（院系）全日制普通班毕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本科：中医学专业或针灸推拿学或中西医临床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研究生：中医学或中西医结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孔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.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0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>中西医临床医学（骨伤方向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陈扬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1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唐英英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.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2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临床医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焱昌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10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北京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王维维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1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6.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聂巧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.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3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>中医外科学（皮肤与性病方向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严国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1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3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>中西医临床医学（全科医学方向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王兰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1.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2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>针灸推拿学（康复医学方向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</w:t>
            </w:r>
          </w:p>
        </w:tc>
      </w:tr>
      <w:tr>
        <w:trPr>
          <w:trHeight w:val="11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尹静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1.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2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外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黄昊飞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1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2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>中医学（骨伤方向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</w:tr>
      <w:tr>
        <w:trPr>
          <w:trHeight w:val="120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住院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50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前普通高等医学院校（院系）全日制普通班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本科：临床医学与医学技术类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研究生：临床医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孙光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3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新疆医科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肿瘤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张媛媛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3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内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0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人员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50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前普通高等院校（院系）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及以上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大专：护理                               本科和研究生：护理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护士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郭梅芳子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5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曹雨轩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6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7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湘南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陈莉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52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攀枝花学院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杨诗曼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7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雅安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1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</w:t>
            </w:r>
          </w:p>
        </w:tc>
      </w:tr>
      <w:tr>
        <w:trPr>
          <w:trHeight w:val="11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孙明强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5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广西中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（英语方向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0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检验人员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5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前普通高等医学院校（院系）毕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及以上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本科：医学检验                           研究生：临床检验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具有临床医学检验技术中级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陈秀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9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47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川北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检验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检验人员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5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前普通高等医学院校（院系）全日制普通班毕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研究生：临床检验诊断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具有临床医学检验初级（师）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范永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1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临床检验诊断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剂人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5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前普通高等医学院校（院系）全日制普通班毕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本科：药物制剂                  研究生：药物化学或药剂学或药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杜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9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1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天津医科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物制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2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财务会计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50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前普通高等院校（院系）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专科及以上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大专：财务会计类               本科和研究生：会计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具有会计从业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吴茜珊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7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农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财务管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3.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4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张海英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6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经济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财务会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9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网络维护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5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前普通高等院校（院系）毕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专科及以上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：计算机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网络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计算机科学与技术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谭晓燕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9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7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网络工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4.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儿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中医儿科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汪雅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8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儿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6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消化内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中西医结合临床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何俊余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8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肾脏内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徐博君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9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肾脏内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内科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黄佑群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9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内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1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心血管内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内科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孔令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9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内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5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老年干部内科中西医结合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中西医结合临床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张静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9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康复科医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0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胡纪可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00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郭航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0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长春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感染科医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0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中西医结合临床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张扬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0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7.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王艳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0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2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治未病中心中医体质辨识中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中医诊断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从事临床医疗工作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以上；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张薇薇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.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0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诊断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治未病中心针灸推拿医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1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针灸推拿学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从事临床医疗工作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以上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何青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苗润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推拿科临床医师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13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针灸推拿学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徐侥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.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1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0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病理科技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专科及以上学历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专科： 医学检验技术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医学检验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临床检验诊断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病理学技术初级（师）专业技术资格证书；本科和研究生报考需获得学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杨天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1.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1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检验技术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7.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检验科检验技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：医学检验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临床检验诊断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临床医学检验技术初级（士）专业技术资格证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江梦曦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2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检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1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检验科分子生物学检验技士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专科及以上学历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：医学检验技术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医学检验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临床检验诊断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和研究生报考需获得学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贺玉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4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检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核医学科检验技士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专科及以上学历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：医学检验或医学检验技术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医学检验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临床检验诊断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临床医学检验技术（士）专业技术资格证；本科和研究生报考需获得学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杨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4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检验技术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核医学科检验技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 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医学检验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研究生：临床检验诊断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5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检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31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学校医学实验教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及以上学历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或高级护理或中药学或生物科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研究生：针灸推拿学、护理学、人体解剖与组织胚胎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教师资格证书或具有执业医师资格证书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助理执业医师资格证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欧阳鑫薇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1983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61223211315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生物科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2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3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护士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护理或护理学或涉外护理或高级护理或高级护理学；研究生：护理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周晓英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6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护士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及以上学历 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护理或护理学或涉外护理或高级护理或高级护理学；研究生：护理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护士执业证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琳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6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30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舒沁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9.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7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128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护士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专科及以上学历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：护理或护理学或涉外护理或高级护理或高级护理学；本科：护理学；研究生：护理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具有护士执业证书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曹怡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9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达州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28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沈安琼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0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呼吸内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或中医内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周鹏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1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9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2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国家中医临床研究（糖尿病）办公室研究人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 xml:space="preserve">中医学（学士、硕士学位连续培养）或中医内科学或中医外科学或中西医结合临床或针灸推拿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田怡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2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北京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>中医学（学士、硕士学位连续培养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财务部预算管理会计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3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日及以后出生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会计学或金融学或财务管理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会计学或金融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会计从业资格证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孙云科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4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大学锦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财务管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6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周芯宇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90.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4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杭州电子科技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金融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3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15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财务部成本核算会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日及以后出生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金融学或统计学或审计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会计从业资格证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高婧扬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6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金融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1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院医学伦理委员会科研人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罗晓琼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60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6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采供部物资配送管理工作人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及以上学历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工商管理或医学信息工程或医疗器械工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工商管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郑茂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6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工商管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1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5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国家糖尿病临床研究基地大楼运营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毕业生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及以上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不限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和研究生报考需获得学位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蒲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3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工程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机械制造与自动化（信息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后勤保障部工作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环境工程或建筑学或土木工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环境工程或建筑学或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黄银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38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环境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480"/>
        <w:jc w:val="both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7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7:00Z</dcterms:created>
  <dc:creator>微软（中国）有限公司</dc:creator>
  <dc:description/>
  <cp:keywords/>
  <dc:language>en-US</dc:language>
  <cp:lastModifiedBy>番茄花园</cp:lastModifiedBy>
  <dcterms:modified xsi:type="dcterms:W3CDTF">2013-04-22T09:47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