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1800"/>
        <w:gridCol w:w="2520"/>
        <w:gridCol w:w="1440"/>
        <w:gridCol w:w="2226"/>
        <w:gridCol w:w="1924"/>
        <w:gridCol w:w="2510"/>
      </w:tblGrid>
      <w:tr>
        <w:trPr>
          <w:trHeight w:val="975" w:hRule="atLeast"/>
        </w:trPr>
        <w:tc>
          <w:tcPr>
            <w:tcW w:w="147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小标宋" w:hAnsi="小标宋" w:cs="宋体;SimSun" w:eastAsia="小标宋"/>
                <w:kern w:val="0"/>
                <w:sz w:val="36"/>
                <w:szCs w:val="36"/>
              </w:rPr>
              <w:t>四川省第四人民医院考核招聘工作人员岗位条件及报名要求一览表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招聘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招聘对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范围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其他条件要求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报名要求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学历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专业条件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其他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麻醉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:3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研究生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:3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（学士）及以上学历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Arial"/>
                <w:sz w:val="18"/>
                <w:szCs w:val="18"/>
                <w:u w:val="single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麻醉学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取得执业医师资格证，并取得国家英语六级证书或英语六级考试成绩达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分以上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报名时间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自公告发布之日起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。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报名方式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现场报名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报名地点：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成都市锦江区城守东大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四川省第四人民医院人事科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咨询电话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28-86656131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报名需提供的证件及材料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个人简历及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寸免冠证件照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。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身份证原件和复印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份。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效的学位证、毕业证原件和复印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份。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术职务资格证（职称证）原件和复印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份。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执业资格证原件和复印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份。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其他与报考资格相关的材料。</w:t>
            </w:r>
          </w:p>
        </w:tc>
      </w:tr>
      <w:tr>
        <w:trPr>
          <w:trHeight w:val="14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中医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仅限硕士研究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中医内科学或中西医结合临床专业（仅限临床急诊及危重病方向、肿瘤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取得执业医师资格证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ICU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仅限硕士研究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急诊医学或中西医结合临床专业（限临床急诊及危重病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取得西医执业医师资格证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超声诊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仅限大学本科（学士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医学影像学专业、临床医学专业（仅限超声诊断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取得执业医师资格证及超声诊断上岗证书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儿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仅限硕士研究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儿科学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取得西医执业医师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资格证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内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仅限硕士研究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内科学专业（风湿免疫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取得西医执业医师资格证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5:00Z</dcterms:created>
  <dc:creator>test</dc:creator>
  <dc:description/>
  <cp:keywords/>
  <dc:language>en-US</dc:language>
  <cp:lastModifiedBy>test</cp:lastModifiedBy>
  <cp:lastPrinted>2013-04-16T09:15:00Z</cp:lastPrinted>
  <dcterms:modified xsi:type="dcterms:W3CDTF">2013-04-16T01:19:00Z</dcterms:modified>
  <cp:revision>12</cp:revision>
  <dc:subject/>
  <dc:title>XX单位考核招聘工作人员岗位条件及报名要求一览表</dc:title>
</cp:coreProperties>
</file>