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三年二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物质量合格产品生产企业名单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2409"/>
        <w:gridCol w:w="1134"/>
        <w:gridCol w:w="156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国莎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泰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九国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国莎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麦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（成都）粮油工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爽滑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（成都）粮油工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精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乡王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味食品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人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味食品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人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卓越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卓越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蓝新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味全食品工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康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宫川派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爵食品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制一等小麦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洪安镇三禾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海底捞餐饮股份有限公司成都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捞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洪安镇三禾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禾高筋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真轩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真轩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轩纯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维食品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（鸡精调味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维食品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维食品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调味料（鸡汤调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全味轩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粉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味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全味轩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味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全味轩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味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味点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点纯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佳康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拉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畅想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畅想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家欢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正味轩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（鸡精调味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宏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正味轩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福人家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舌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堂阳光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挂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县鑫佳鑫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碗香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堂诗平制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挂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县淮口文氏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晒干清水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淮口粟家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家清水挂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淮口粟家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（标准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县淮口文氏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天马镇纪家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丰面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夫清水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新发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面（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谢巷子机面工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叶挂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久久机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叶面（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彬彬机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叶面（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谢巷子铁花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叶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三好村机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拉面（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大塘镇上邱坊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邱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大塘兰海粮油加工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乡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美尚美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（谷氨酸钠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尚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丰味居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味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丰味居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（谷氨酸钠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味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豪味业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豪味精（谷氨酸钠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文星粮油加工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荞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健心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（谷氨酸钠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忠成机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筋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友联味业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春晖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如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友联味业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美尚美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尚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友联味业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粉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杨忠府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生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杨忠府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旋藻挂面（花色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唐昌大云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香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金创调味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宇纯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丹丹调味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丹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申康调味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轩经典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鑫鑫苏乡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乡普通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华粮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奇香普通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白江区如民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民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西南面粉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自发小麦粉（自发馒头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金谷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金谷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金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金谷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金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金谷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粉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金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崇州国家粮食储备库羊马仓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顿渣渣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友邦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江鸡精（鸡精调味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友邦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 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集佳调味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制细面（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北峰面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制一等小麦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康达农副产品有限公司面粉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制一等小麦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重庆小天鹅火锅底料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雄健实业有限公司新都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制一等小麦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健丰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木兰诚信食品加工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馒头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香万家调味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联合谷物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纯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星好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味精（谷氨酸钠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丹景山镇永定杨氏机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丝特蛋面（清水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义合挂面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切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彭州市天宝机面加工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拉挂面（普通挂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生绿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（全脂风味发酵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饮用奶（调制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（灭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（调制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风味酸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（超高温灭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轻畅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（原味）风味发酵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B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（原味）风味发酵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消原味风味发酵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酸乳乳饮料（原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（配制型含乳饮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消原味风味发酵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（调制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（超高温灭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风味酸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学生饮用奶（调制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（灭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（风味发酵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瓜味学生饮用奶（调制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（灭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013-01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（风味发酵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（调制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13-01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风味酸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消原味风味发酵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（调制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菌酸牛奶（风味酸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酸牛奶（风味发酵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013-0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（灭菌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013-01-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消原味风味发酵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8</w:t>
            </w:r>
          </w:p>
        </w:tc>
      </w:tr>
    </w:tbl>
    <w:p>
      <w:pPr>
        <w:pStyle w:val="Normal"/>
        <w:tabs>
          <w:tab w:val="clear" w:pos="420"/>
          <w:tab w:val="left" w:pos="11648" w:leader="none"/>
        </w:tabs>
        <w:snapToGrid w:val="false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cs="宋体;SimSun" w:ascii="宋体;SimSun" w:hAnsi="宋体;SimSun"/>
          <w:b/>
          <w:bCs/>
          <w:spacing w:val="-12"/>
          <w:sz w:val="36"/>
        </w:rPr>
        <w:tab/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ascii="宋体;SimSun" w:hAnsi="宋体;SimSun" w:cs="宋体;SimSun"/>
          <w:b/>
          <w:bCs/>
          <w:spacing w:val="-12"/>
          <w:sz w:val="36"/>
        </w:rPr>
        <w:t>实物质量不合格产品生产企业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3082"/>
        <w:gridCol w:w="1262"/>
        <w:gridCol w:w="1967"/>
        <w:gridCol w:w="1545"/>
        <w:gridCol w:w="699"/>
        <w:gridCol w:w="1265"/>
        <w:gridCol w:w="2807"/>
        <w:gridCol w:w="1672"/>
      </w:tblGrid>
      <w:tr>
        <w:trPr>
          <w:trHeight w:val="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木兰镇好人家食品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发小麦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0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化苯甲酰：不得检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2g/kg</w:t>
            </w:r>
          </w:p>
        </w:tc>
      </w:tr>
      <w:tr>
        <w:trPr>
          <w:trHeight w:val="2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爵食品有限责任公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精钠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g/kg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g/kg</w:t>
            </w:r>
          </w:p>
        </w:tc>
      </w:tr>
    </w:tbl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</w:p>
    <w:tbl>
      <w:tblPr>
        <w:tblW w:w="149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7"/>
        <w:gridCol w:w="4536"/>
        <w:gridCol w:w="3402"/>
        <w:gridCol w:w="1134"/>
        <w:gridCol w:w="1417"/>
        <w:gridCol w:w="1701"/>
      </w:tblGrid>
      <w:tr>
        <w:trPr>
          <w:tblHeader w:val="true"/>
          <w:trHeight w:val="2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监测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生产企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称商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鲜生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5.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特产米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生福醋业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黄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2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陈酿保宁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8.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香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恒康调味品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7.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烧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5.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选生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（新会）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8.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春精品系列芝麻酱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镇东食品有限责任公司第二分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春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 08 0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酱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建华香油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8.2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芝麻酱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六必居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必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面酱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川陴豆瓣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陴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7.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面酱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郫县豆瓣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鹃城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6/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生甜面酱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生生调味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生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道原香珍品生抽 酿造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泰企业投资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2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生晒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生生调味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生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老抽王 酿造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江桥生物科技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桥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蒜香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味莼园食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莼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3/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拌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 07 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天特级一品鲜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酱油（酿造酱油）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酿食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王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7/2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生老抽 酿造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世纪百盛购物广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生生调味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生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 一级晒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韩式酱园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8/06P0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邦 海鲜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味鲜调味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8-09 A3.00221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邦 红烧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味鲜调味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8-25 A10.01222B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邦 金品生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味鲜调味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8-08 A2 00533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吉 特级味极鲜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多邦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2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 五星晒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韩式酱园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2/04P0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 金优香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顺醋业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.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吉 特制五粮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多邦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塔 老陈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水塔醋业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塔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.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 特酿晒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居百货有限公司双流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韩式酱园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8/05P0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（四星）晒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韩式酱园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2/2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酱油（原汁）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清香园调味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3/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老陈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徐县西堡恒通醋业专业合作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4/0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银标生抽口蘑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清香园调味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菇老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加食品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74/2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米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海天调味品食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0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凉拌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味莼园食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莼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4/0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思坡醋业有限责任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07/2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等糯米白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泰企业投资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禾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头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美好家园商贸有限公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（新会）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-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粮老陈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生福醋业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黄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9/0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万珍极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2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醇醋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清香园调味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香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0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制红烧汁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（新会）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-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面酱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酿食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8/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道鲜特级老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淘大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大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6/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老陈醋三年陈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老陈醋集团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湖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7/0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谷鲜特级生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淘大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大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2/0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特制五粮老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0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一味特级鲜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藤洋华堂有限公司锦华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（新会）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-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 姜蒜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 08 2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康 白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康实业有限责任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长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8.2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大 味蒸鲜特级鲜味生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淘大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大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06/18 B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 口磨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清香园调味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 082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盐生抽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（新会）食品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7.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品五粮窖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禾味业食品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和味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6.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白醋（纯粮酿造）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顺醋业股份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北固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6.1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阆州香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阆州醋业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阆州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4.1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白醋（配制）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 08 2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酱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旗连锁股份有限公司新津四分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德阳牌酱油酿造有限公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 10 01</w:t>
            </w:r>
          </w:p>
        </w:tc>
      </w:tr>
    </w:tbl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ind w:left="309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四川出入境检验检疫局进口食品检验合格名单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992"/>
        <w:gridCol w:w="5812"/>
        <w:gridCol w:w="2585"/>
        <w:gridCol w:w="2659"/>
        <w:gridCol w:w="11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5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马庄家族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小马庄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小马庄骑士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7.08                         2010.07.20                               2010.05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侬桃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1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蜂蜜柠檬味水果糖、散装精选什锦水果糖、散装酸味什锦水果糖、散装经典英伦薄荷糖、散装巧克力夹心水果糖、散装甘草黑加仑味水果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.30                         2012.07.31                         2012.07.31                            2012.07.31                          2012.07.31                             2012.07.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蜂蜜味水果糖，散装柠檬味、桔子味、草莓味水果味，散装紫罗兰味水果糖，散装苹果味、树莓味、黑莓味水果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瑞山庄赤霞珠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特浪漫黑巧克力、维特浪漫黑巧克力、维特原味黑巧克力、维特原味黑巧克力、维特可可黑巧克力、维特可可黑巧克力、维特橘子黑巧克力、维特橘子黑巧克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10.26                            2012.10.25                           2012.10.26                        2012.10.25                          2012.10.26                            2012.10.25                            2012.10.25                                2012.10.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萨特牛轧糖（芝麻味）、阿萨特牛轧糖（原味）、阿萨特（巧克力味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节拉波塔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奔牛节拉波塔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奔牛节拉波塔桃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19                             2012.11.20                           2012.11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娜新酒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娜窖藏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维娜珍藏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布兰多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玛瑞特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莎莎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莎莎桃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莎莎干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奔牛节金标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8.04                         2011.02.03                          2011.08.04                            2012.05.03                           2012.05.03                          2012.05.03                              2012.05.03                             2012.05.03                             2012.05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伯途隆河谷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丽景城堡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丽景城堡优质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22                                2006.09.20                          2011.07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果树庄园红玉设拉子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圣果树庄园黑玉设拉子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圣果树庄园红玉设拉子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圣果树庄园小维多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圣果树庄园喜悦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圣果树庄园心悦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圣果树庄园典韵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49.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20                          2012.09.07                      2012.09.07                           2012.07.12                            2012.10.22                                2012.10.22                             2012.10.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豆淀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哈贡城堡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贝迪歌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贝迪歌桃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玫瑰山城堡桃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拉维尼磨坊庄园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魅惑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莫廷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雷德布兰克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3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2.24                             2009.12.12                            2009.12.10                            2009.11.10                               2007.09.30                          2007.10.25                                    2003.01.01                            2010.10.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尚梅乐红葡萄酒、科尚丹魄红葡萄酒、卡斯蒂利亚侯爵桃红葡萄酒、卡斯蒂利亚侯爵红葡萄酒、卡斯蒂利亚侯爵佳酿红葡萄酒、卡斯蒂利亚侯爵陈酿红葡萄酒、科尚爱人白葡萄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.22                          2012.06.22                             2012.12.15/2012.02.23       2012.06.27                         2012.04.16                            2012.04.17  2012.06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圣庄园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.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木薯淀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18/2012.09.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露庄园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特啤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5.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古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酿红葡萄酒、德古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红葡萄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.23                              2012.06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滋味无糖薄荷糖（水果味）、爱的滋味无糖薄荷糖（茉莉花味）、爱的滋味无糖薄荷糖（清爽薄荷味）、爱的滋味无糖薄荷糖（原味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8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特啤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御庄加本力梅洛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容御庄梅洛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容御庄西拉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卡瑞山庄单一葡萄园雷司令干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13                            2012.09.13                          2012.09.13                            2010.07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葡萄柚浓缩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4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加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原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0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9-2012.11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加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原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0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12-2012.11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加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3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3-02-28T07:28:00Z</dcterms:modified>
  <cp:revision>21</cp:revision>
  <dc:subject/>
  <dc:title>成都市质量技术监督局    成都市工商行政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7920626</vt:r8>
  </property>
</Properties>
</file>