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60"/>
        <w:gridCol w:w="1056"/>
        <w:gridCol w:w="716"/>
        <w:gridCol w:w="1076"/>
        <w:gridCol w:w="2176"/>
        <w:gridCol w:w="1136"/>
        <w:gridCol w:w="696"/>
        <w:gridCol w:w="216"/>
        <w:gridCol w:w="1016"/>
        <w:gridCol w:w="916"/>
        <w:gridCol w:w="936"/>
        <w:gridCol w:w="520"/>
        <w:gridCol w:w="116"/>
        <w:gridCol w:w="424"/>
        <w:gridCol w:w="112"/>
        <w:gridCol w:w="596"/>
      </w:tblGrid>
      <w:tr>
        <w:trPr>
          <w:trHeight w:val="51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：</w:t>
            </w:r>
          </w:p>
        </w:tc>
        <w:tc>
          <w:tcPr>
            <w:tcW w:w="14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5828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四川省卫生厅直属事业单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6"/>
                <w:szCs w:val="36"/>
              </w:rPr>
              <w:t>1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6"/>
                <w:szCs w:val="36"/>
              </w:rPr>
              <w:t>月公开招聘工作人员考试总成绩一览表（一）</w:t>
            </w:r>
          </w:p>
        </w:tc>
      </w:tr>
      <w:tr>
        <w:trPr>
          <w:trHeight w:val="10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编码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拟聘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人数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生姓名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准考证号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笔试成绩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政策性加分</w:t>
            </w:r>
          </w:p>
        </w:tc>
        <w:tc>
          <w:tcPr>
            <w:tcW w:w="12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笔试总成绩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面试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成绩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考试总成绩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职位排名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是否体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01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国林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12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渝南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1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3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3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白津菀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1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7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7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5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C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艳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1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3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科医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E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05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小燕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2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4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彦丽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2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0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0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8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9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芳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2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2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2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医师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1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金芳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1403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0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0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7.5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7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中西医结合医师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12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蒋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0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4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官丽萍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03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5.0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5.0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0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4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洪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0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8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7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护士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B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18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霞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1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3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4.8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1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秀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16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7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7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口腔医生</w:t>
            </w:r>
          </w:p>
        </w:tc>
        <w:tc>
          <w:tcPr>
            <w:tcW w:w="10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120</w:t>
            </w:r>
          </w:p>
        </w:tc>
        <w:tc>
          <w:tcPr>
            <w:tcW w:w="7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肖利群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1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1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学校附属医院</w:t>
            </w:r>
          </w:p>
        </w:tc>
        <w:tc>
          <w:tcPr>
            <w:tcW w:w="14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7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丽霞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12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0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医疗卫生技术咨询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3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蒲小麒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42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4.2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1.32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医疗卫生技术咨询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3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田雪梅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422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8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68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医疗卫生技术咨询所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3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庆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423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56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14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bookmarkStart w:id="0" w:name="RANGE!A22"/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  <w:bookmarkEnd w:id="0"/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欧阳稷霖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12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殷宇轩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60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1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6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王英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3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许世超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1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2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2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杨颖超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28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5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5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67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8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淡琴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60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罗方富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60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3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祁威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60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0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0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2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械采购监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50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3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3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5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唐纪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206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0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俊筱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62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晖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722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严亮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11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.00 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任慧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12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0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6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姮婕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81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燕华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92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向清宇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03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6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霜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91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文敏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921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67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80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燕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71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璐军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21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竭小玲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701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6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娇娇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21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33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帅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082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59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药品采购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林珂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019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28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弃考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技术维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春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30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67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2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技术维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成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30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9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技术维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静衡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306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8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2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技术维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徐汉卿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30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递补面试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pacing w:val="-1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spacing w:val="-10"/>
                <w:kern w:val="0"/>
                <w:sz w:val="24"/>
              </w:rPr>
              <w:t>省基本药物集中采购服务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网络技术维护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4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杰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bookmarkStart w:id="1" w:name="RANGE!F52"/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311 </w:t>
            </w:r>
            <w:bookmarkEnd w:id="1"/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0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30.0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弃考</w:t>
            </w:r>
          </w:p>
        </w:tc>
      </w:tr>
      <w:tr>
        <w:trPr>
          <w:trHeight w:val="69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发展规划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莉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41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9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9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90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9.8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发展规划管理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谢瑶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427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1.50 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1.50 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80 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2.28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卫生事业发展规划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1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储灏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41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9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9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5.2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72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惠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523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3.4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8.44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朝东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708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3.0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7.40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财务会计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2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颖异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52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4.4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6.64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付磊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813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3.4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84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森皓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817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9.4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44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3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董强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90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7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8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5.88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1925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1.5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4.00 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85.5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0.96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78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是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玲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2010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1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6.2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12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省卫生厅项目管理中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项目管理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291504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原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6122321122024 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</w:t>
            </w:r>
          </w:p>
        </w:tc>
        <w:tc>
          <w:tcPr>
            <w:tcW w:w="123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4.00 </w:t>
            </w:r>
          </w:p>
        </w:tc>
        <w:tc>
          <w:tcPr>
            <w:tcW w:w="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20 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73.52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／</w:t>
            </w:r>
          </w:p>
        </w:tc>
        <w:tc>
          <w:tcPr>
            <w:tcW w:w="7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6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25:00Z</dcterms:created>
  <dc:creator>test</dc:creator>
  <dc:description/>
  <cp:keywords/>
  <dc:language>en-US</dc:language>
  <cp:lastModifiedBy>test</cp:lastModifiedBy>
  <cp:lastPrinted>2013-03-05T10:33:00Z</cp:lastPrinted>
  <dcterms:modified xsi:type="dcterms:W3CDTF">2013-03-05T02:33:00Z</dcterms:modified>
  <cp:revision>7</cp:revision>
  <dc:subject/>
  <dc:title>附件1：</dc:title>
</cp:coreProperties>
</file>