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南江县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春季招聘事业单位人员报名登记表</w:t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9"/>
        <w:gridCol w:w="901"/>
        <w:gridCol w:w="292"/>
        <w:gridCol w:w="11"/>
        <w:gridCol w:w="519"/>
        <w:gridCol w:w="103"/>
        <w:gridCol w:w="695"/>
        <w:gridCol w:w="86"/>
        <w:gridCol w:w="13"/>
        <w:gridCol w:w="1213"/>
        <w:gridCol w:w="189"/>
        <w:gridCol w:w="1935"/>
      </w:tblGrid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彩色证件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资格名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资格证编码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资格取得时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资格名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资格确认文件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资格取得时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（从读高中填起）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职位编号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09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考生填写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是定向招聘对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4:00Z</dcterms:created>
  <dc:creator>worker</dc:creator>
  <dc:description/>
  <cp:keywords/>
  <dc:language>en-US</dc:language>
  <cp:lastModifiedBy>znangshiz</cp:lastModifiedBy>
  <cp:lastPrinted>2013-03-01T16:37:00Z</cp:lastPrinted>
  <dcterms:modified xsi:type="dcterms:W3CDTF">2013-03-01T08:43:00Z</dcterms:modified>
  <cp:revision>10</cp:revision>
  <dc:subject/>
  <dc:title>南江县2012年12月公开招聘高中教师报名登记表</dc:title>
</cp:coreProperties>
</file>