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0"/>
        <w:contextualSpacing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成都市工矿商贸企业三级安全生产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标准化企业名单（第五批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成都成量工具集团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成都瀚洋环保实业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成都威斯特再生能源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成都千川木业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四川长起起重设备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成都新繁清江蔬菜食品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新都区新繁镇通联食品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成都市新都区冠生园食品有限责任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武汉市江北冠生园食品有限公司成都分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成都鑫基混凝土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四川瑞丰锻造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成都康达养生食品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成都市互旺调味食品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邛崃市南宝响水滩电站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邛崃市科琪电站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邛崃市通力发电站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邛崃市南宝新民电站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四川新路桥特殊钢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彭州市玉兰家具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彭州市华美居家私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成都九江环保发电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双流县长宏钢铁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成都通威动物营养科技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成都特驱农牧科技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成都洪熙包装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成都丽通食品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四川东兴电气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成都四星液压制造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蒲江县美好家园商贸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成都东骏激光股份有限公司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蒲江县落火堰电站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蒲江县朝阳湖碧云电站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信息公开类别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主动公开</w:t>
      </w:r>
    </w:p>
    <w:p>
      <w:pPr>
        <w:pStyle w:val="Normal"/>
        <w:spacing w:lineRule="exact" w:line="500"/>
        <w:ind w:firstLine="31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25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6pt" to="450.7pt,2.6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委统战部，市发改委、市经信委、市科技局、市人社局、</w:t>
      </w:r>
    </w:p>
    <w:p>
      <w:pPr>
        <w:pStyle w:val="Normal"/>
        <w:spacing w:lineRule="exact" w:line="500"/>
        <w:ind w:left="1260" w:hanging="0"/>
        <w:rPr/>
      </w:pPr>
      <w:r>
        <w:rPr>
          <w:rFonts w:ascii="仿宋_GB2312" w:hAnsi="仿宋_GB2312" w:eastAsia="仿宋_GB2312"/>
          <w:sz w:val="28"/>
          <w:szCs w:val="28"/>
        </w:rPr>
        <w:t>市国土局、市工商局、市政府金融办、市国资委、市国税局、市地税局、市总工会。</w:t>
      </w:r>
    </w:p>
    <w:p>
      <w:pPr>
        <w:pStyle w:val="Normal"/>
        <w:spacing w:lineRule="exact" w:line="520"/>
        <w:ind w:firstLine="320"/>
        <w:rPr/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15000" cy="0"/>
                <wp:effectExtent l="0" t="3175" r="0" b="317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9.95pt,2.25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成都市安监局办公室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0300</wp:posOffset>
                </wp:positionH>
                <wp:positionV relativeFrom="paragraph">
                  <wp:posOffset>266065</wp:posOffset>
                </wp:positionV>
                <wp:extent cx="196215" cy="243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0.95pt;mso-position-vertical-relative:text;margin-left:289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9825</wp:posOffset>
                </wp:positionH>
                <wp:positionV relativeFrom="paragraph">
                  <wp:posOffset>290830</wp:posOffset>
                </wp:positionV>
                <wp:extent cx="196215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2.9pt;mso-position-vertical-relative:text;margin-left:289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60775</wp:posOffset>
                </wp:positionH>
                <wp:positionV relativeFrom="paragraph">
                  <wp:posOffset>297180</wp:posOffset>
                </wp:positionV>
                <wp:extent cx="196215" cy="243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3.4pt;mso-position-vertical-relative:text;margin-left:288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1250</wp:posOffset>
                </wp:positionH>
                <wp:positionV relativeFrom="paragraph">
                  <wp:posOffset>294005</wp:posOffset>
                </wp:positionV>
                <wp:extent cx="1981835" cy="628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6" r="-2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23.15pt;mso-position-vertical-relative:text;margin-left:287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6" r="-2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0775</wp:posOffset>
                </wp:positionH>
                <wp:positionV relativeFrom="paragraph">
                  <wp:posOffset>276860</wp:posOffset>
                </wp:positionV>
                <wp:extent cx="196215" cy="24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1.8pt;mso-position-vertical-relative:text;margin-left:288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6975</wp:posOffset>
                </wp:positionH>
                <wp:positionV relativeFrom="paragraph">
                  <wp:posOffset>272415</wp:posOffset>
                </wp:positionV>
                <wp:extent cx="196215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1.45pt;mso-position-vertical-relative:text;margin-left:294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272415</wp:posOffset>
                </wp:positionV>
                <wp:extent cx="196215" cy="243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1.45pt;mso-position-vertical-relative:text;margin-left:286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0775</wp:posOffset>
                </wp:positionH>
                <wp:positionV relativeFrom="paragraph">
                  <wp:posOffset>273050</wp:posOffset>
                </wp:positionV>
                <wp:extent cx="196215" cy="2432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1.5pt;mso-position-vertical-relative:text;margin-left:288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300</wp:posOffset>
                </wp:positionH>
                <wp:positionV relativeFrom="paragraph">
                  <wp:posOffset>254635</wp:posOffset>
                </wp:positionV>
                <wp:extent cx="196215" cy="2432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0.05pt;mso-position-vertical-relative:text;margin-left:289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1250</wp:posOffset>
                </wp:positionH>
                <wp:positionV relativeFrom="paragraph">
                  <wp:posOffset>267970</wp:posOffset>
                </wp:positionV>
                <wp:extent cx="196215" cy="2432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1.1pt;mso-position-vertical-relative:text;margin-left:287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9350</wp:posOffset>
                </wp:positionH>
                <wp:positionV relativeFrom="paragraph">
                  <wp:posOffset>272415</wp:posOffset>
                </wp:positionV>
                <wp:extent cx="196215" cy="2432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1.45pt;mso-position-vertical-relative:text;margin-left:290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9825</wp:posOffset>
                </wp:positionH>
                <wp:positionV relativeFrom="paragraph">
                  <wp:posOffset>281940</wp:posOffset>
                </wp:positionV>
                <wp:extent cx="196215" cy="2432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2.2pt;mso-position-vertical-relative:text;margin-left:289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7925</wp:posOffset>
                </wp:positionH>
                <wp:positionV relativeFrom="paragraph">
                  <wp:posOffset>275590</wp:posOffset>
                </wp:positionV>
                <wp:extent cx="196215" cy="2432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1.7pt;mso-position-vertical-relative:text;margin-left:292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7925</wp:posOffset>
                </wp:positionH>
                <wp:positionV relativeFrom="paragraph">
                  <wp:posOffset>275590</wp:posOffset>
                </wp:positionV>
                <wp:extent cx="196215" cy="2432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1.7pt;mso-position-vertical-relative:text;margin-left:292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7425</wp:posOffset>
                </wp:positionH>
                <wp:positionV relativeFrom="paragraph">
                  <wp:posOffset>275590</wp:posOffset>
                </wp:positionV>
                <wp:extent cx="196215" cy="2432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1.7pt;mso-position-vertical-relative:text;margin-left:277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2200</wp:posOffset>
                </wp:positionH>
                <wp:positionV relativeFrom="paragraph">
                  <wp:posOffset>285115</wp:posOffset>
                </wp:positionV>
                <wp:extent cx="196215" cy="2432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2.45pt;mso-position-vertical-relative:text;margin-left:28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4100</wp:posOffset>
                </wp:positionH>
                <wp:positionV relativeFrom="paragraph">
                  <wp:posOffset>272415</wp:posOffset>
                </wp:positionV>
                <wp:extent cx="196215" cy="2432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1.45pt;mso-position-vertical-relative:text;margin-left:283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0300</wp:posOffset>
                </wp:positionH>
                <wp:positionV relativeFrom="paragraph">
                  <wp:posOffset>281940</wp:posOffset>
                </wp:positionV>
                <wp:extent cx="196215" cy="24320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2.2pt;mso-position-vertical-relative:text;margin-left:289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2675</wp:posOffset>
                </wp:positionH>
                <wp:positionV relativeFrom="paragraph">
                  <wp:posOffset>269240</wp:posOffset>
                </wp:positionV>
                <wp:extent cx="196215" cy="24320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1.2pt;mso-position-vertical-relative:text;margin-left:285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0775</wp:posOffset>
                </wp:positionH>
                <wp:positionV relativeFrom="paragraph">
                  <wp:posOffset>290830</wp:posOffset>
                </wp:positionV>
                <wp:extent cx="196215" cy="24320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2.9pt;mso-position-vertical-relative:text;margin-left:288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1250</wp:posOffset>
                </wp:positionH>
                <wp:positionV relativeFrom="paragraph">
                  <wp:posOffset>272415</wp:posOffset>
                </wp:positionV>
                <wp:extent cx="196215" cy="24320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1.45pt;mso-position-vertical-relative:text;margin-left:287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4100</wp:posOffset>
                </wp:positionH>
                <wp:positionV relativeFrom="paragraph">
                  <wp:posOffset>304165</wp:posOffset>
                </wp:positionV>
                <wp:extent cx="196215" cy="2432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3.95pt;mso-position-vertical-relative:text;margin-left:283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2675</wp:posOffset>
                </wp:positionH>
                <wp:positionV relativeFrom="paragraph">
                  <wp:posOffset>292100</wp:posOffset>
                </wp:positionV>
                <wp:extent cx="19621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3pt;mso-position-vertical-relative:text;margin-left:285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1250</wp:posOffset>
                </wp:positionH>
                <wp:positionV relativeFrom="paragraph">
                  <wp:posOffset>311150</wp:posOffset>
                </wp:positionV>
                <wp:extent cx="196215" cy="24320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4.5pt;mso-position-vertical-relative:text;margin-left:287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8875</wp:posOffset>
                </wp:positionH>
                <wp:positionV relativeFrom="paragraph">
                  <wp:posOffset>278765</wp:posOffset>
                </wp:positionV>
                <wp:extent cx="196215" cy="24320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1.95pt;mso-position-vertical-relative:text;margin-left:291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7925</wp:posOffset>
                </wp:positionH>
                <wp:positionV relativeFrom="paragraph">
                  <wp:posOffset>267970</wp:posOffset>
                </wp:positionV>
                <wp:extent cx="196215" cy="24320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1.1pt;mso-position-vertical-relative:text;margin-left:292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3150</wp:posOffset>
                </wp:positionH>
                <wp:positionV relativeFrom="paragraph">
                  <wp:posOffset>254000</wp:posOffset>
                </wp:positionV>
                <wp:extent cx="196215" cy="24320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0pt;mso-position-vertical-relative:text;margin-left:284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2200</wp:posOffset>
                </wp:positionH>
                <wp:positionV relativeFrom="paragraph">
                  <wp:posOffset>275590</wp:posOffset>
                </wp:positionV>
                <wp:extent cx="196215" cy="24320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1.7pt;mso-position-vertical-relative:text;margin-left:28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1250</wp:posOffset>
                </wp:positionH>
                <wp:positionV relativeFrom="paragraph">
                  <wp:posOffset>272415</wp:posOffset>
                </wp:positionV>
                <wp:extent cx="196215" cy="24320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1.45pt;mso-position-vertical-relative:text;margin-left:287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1725</wp:posOffset>
                </wp:positionH>
                <wp:positionV relativeFrom="paragraph">
                  <wp:posOffset>285115</wp:posOffset>
                </wp:positionV>
                <wp:extent cx="196215" cy="24320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2.45pt;mso-position-vertical-relative:text;margin-left:286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4125</wp:posOffset>
                </wp:positionH>
                <wp:positionV relativeFrom="paragraph">
                  <wp:posOffset>318770</wp:posOffset>
                </wp:positionV>
                <wp:extent cx="196215" cy="24320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5.1pt;mso-position-vertical-relative:text;margin-left:298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8400</wp:posOffset>
                </wp:positionH>
                <wp:positionV relativeFrom="paragraph">
                  <wp:posOffset>275590</wp:posOffset>
                </wp:positionV>
                <wp:extent cx="196215" cy="24320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1.7pt;mso-position-vertical-relative:text;margin-left:29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8400</wp:posOffset>
                </wp:positionH>
                <wp:positionV relativeFrom="paragraph">
                  <wp:posOffset>288290</wp:posOffset>
                </wp:positionV>
                <wp:extent cx="196215" cy="24320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2.7pt;mso-position-vertical-relative:text;margin-left:29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0775</wp:posOffset>
                </wp:positionH>
                <wp:positionV relativeFrom="paragraph">
                  <wp:posOffset>298450</wp:posOffset>
                </wp:positionV>
                <wp:extent cx="196215" cy="24320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3.5pt;mso-position-vertical-relative:text;margin-left:288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2100" w:hanging="0"/>
        <w:jc w:val="righ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5080" r="0" b="5080"/>
                <wp:wrapNone/>
                <wp:docPr id="39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9.95pt,1.2pt" ID="直接连接符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7925</wp:posOffset>
                </wp:positionH>
                <wp:positionV relativeFrom="paragraph">
                  <wp:posOffset>198755</wp:posOffset>
                </wp:positionV>
                <wp:extent cx="196215" cy="24320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15.65pt;mso-position-vertical-relative:text;margin-left:292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4575</wp:posOffset>
                </wp:positionH>
                <wp:positionV relativeFrom="paragraph">
                  <wp:posOffset>309245</wp:posOffset>
                </wp:positionV>
                <wp:extent cx="196215" cy="24320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4.35pt;mso-position-vertical-relative:text;margin-left:282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3625</wp:posOffset>
                </wp:positionH>
                <wp:positionV relativeFrom="paragraph">
                  <wp:posOffset>305435</wp:posOffset>
                </wp:positionV>
                <wp:extent cx="196215" cy="24320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4.05pt;mso-position-vertical-relative:text;margin-left:283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825</wp:posOffset>
                </wp:positionH>
                <wp:positionV relativeFrom="paragraph">
                  <wp:posOffset>202565</wp:posOffset>
                </wp:positionV>
                <wp:extent cx="196215" cy="24320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15.95pt;mso-position-vertical-relative:text;margin-left:289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2675</wp:posOffset>
                </wp:positionH>
                <wp:positionV relativeFrom="paragraph">
                  <wp:posOffset>206375</wp:posOffset>
                </wp:positionV>
                <wp:extent cx="196215" cy="24320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16.25pt;mso-position-vertical-relative:text;margin-left:285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1250</wp:posOffset>
                </wp:positionH>
                <wp:positionV relativeFrom="paragraph">
                  <wp:posOffset>318770</wp:posOffset>
                </wp:positionV>
                <wp:extent cx="196215" cy="24320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5.1pt;mso-position-vertical-relative:text;margin-left:287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2675</wp:posOffset>
                </wp:positionH>
                <wp:positionV relativeFrom="paragraph">
                  <wp:posOffset>337820</wp:posOffset>
                </wp:positionV>
                <wp:extent cx="196215" cy="24320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6.6pt;mso-position-vertical-relative:text;margin-left:285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8375</wp:posOffset>
                </wp:positionH>
                <wp:positionV relativeFrom="paragraph">
                  <wp:posOffset>332105</wp:posOffset>
                </wp:positionV>
                <wp:extent cx="196215" cy="24320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6.15pt;mso-position-vertical-relative:text;margin-left:276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6810</wp:posOffset>
                </wp:positionH>
                <wp:positionV relativeFrom="paragraph">
                  <wp:posOffset>201930</wp:posOffset>
                </wp:positionV>
                <wp:extent cx="196215" cy="24320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15.9pt;mso-position-vertical-relative:text;margin-left:290.3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43:00Z</dcterms:created>
  <dc:creator>李梅</dc:creator>
  <dc:description/>
  <cp:keywords/>
  <dc:language>en-US</dc:language>
  <cp:lastModifiedBy>莎莎</cp:lastModifiedBy>
  <dcterms:modified xsi:type="dcterms:W3CDTF">2013-03-29T03:43:00Z</dcterms:modified>
  <cp:revision>2</cp:revision>
  <dc:subject/>
  <dc:title/>
</cp:coreProperties>
</file>