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仿宋_GB2312"/>
          <w:b/>
          <w:b/>
          <w:bCs/>
          <w:sz w:val="36"/>
        </w:rPr>
      </w:pPr>
      <w:r>
        <w:rPr>
          <w:rFonts w:cs="仿宋_GB2312"/>
          <w:bCs/>
          <w:color w:val="000000"/>
        </w:rPr>
        <w:t>附件</w:t>
      </w:r>
      <w:r>
        <w:rPr>
          <w:rFonts w:cs="仿宋_GB2312"/>
          <w:bCs/>
          <w:color w:val="000000"/>
        </w:rPr>
        <w:t>2</w:t>
      </w:r>
      <w:r>
        <w:rPr>
          <w:rFonts w:cs="仿宋_GB2312"/>
          <w:bCs/>
          <w:color w:val="000000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宋体;SimSun" w:cs="宋体;SimSun"/>
          <w:b/>
          <w:b/>
          <w:bCs/>
          <w:sz w:val="36"/>
          <w:szCs w:val="21"/>
        </w:rPr>
      </w:pPr>
      <w:r>
        <w:rPr>
          <w:rFonts w:ascii="宋体;SimSun" w:hAnsi="宋体;SimSun" w:cs="宋体;SimSun" w:eastAsia="宋体;SimSun"/>
          <w:b/>
          <w:bCs/>
          <w:sz w:val="36"/>
          <w:szCs w:val="21"/>
        </w:rPr>
        <w:t>平武县</w:t>
      </w:r>
      <w:r>
        <w:rPr>
          <w:rFonts w:eastAsia="宋体;SimSun" w:cs="宋体;SimSun" w:ascii="宋体;SimSun" w:hAnsi="宋体;SimSun"/>
          <w:b/>
          <w:bCs/>
          <w:sz w:val="36"/>
          <w:szCs w:val="21"/>
        </w:rPr>
        <w:t>2013</w:t>
      </w:r>
      <w:r>
        <w:rPr>
          <w:rFonts w:ascii="宋体;SimSun" w:hAnsi="宋体;SimSun" w:cs="宋体;SimSun" w:eastAsia="宋体;SimSun"/>
          <w:b/>
          <w:bCs/>
          <w:sz w:val="36"/>
          <w:szCs w:val="21"/>
        </w:rPr>
        <w:t>年上半年度公开招聘卫生系统事业单位工作人员岗位需求表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66"/>
        <w:gridCol w:w="645"/>
        <w:gridCol w:w="934"/>
        <w:gridCol w:w="1155"/>
        <w:gridCol w:w="1095"/>
        <w:gridCol w:w="705"/>
        <w:gridCol w:w="1995"/>
        <w:gridCol w:w="1815"/>
        <w:gridCol w:w="1030"/>
        <w:gridCol w:w="2195"/>
        <w:gridCol w:w="1275"/>
      </w:tblGrid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序号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单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招聘总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职位代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岗位类别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岗位名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招聘人数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招聘条件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业务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基础考试内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学历要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要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招聘范围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县人民医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306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医、技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全日制本科及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临床医学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不限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医学基础知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医、技人员有执业医师资格者学历可放宽至国民教育专科学历，年龄可放宽至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岁以下。</w:t>
            </w:r>
          </w:p>
        </w:tc>
      </w:tr>
      <w:tr>
        <w:trPr>
          <w:trHeight w:val="3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3060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医、技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全日制本科及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医学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306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医、技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全日制本科及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临床医学（麻醉学）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306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医、技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全日制大专及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护理学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护理基础知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3060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工作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全日制大专及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会计学及相关专业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公文写作和计算机应用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306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医、技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全日制本科及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药学类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医学基础知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3060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医、技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全日制大专及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医学影像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农村合作医疗服务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306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工作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全日制大专及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文秘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不限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公文写作和计算机应用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3060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工作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 xml:space="preserve">全日制大专及以上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医学类及相关专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不限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医学基础知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紧急救援指挥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3060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工作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全日制大专及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医学及相关专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不限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妇幼保健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3060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医、技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全日制本科及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 xml:space="preserve">临床医学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不限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3060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医、技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全日制大专及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医学检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不限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县中医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3060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医、技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全日制本科及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临床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不限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3060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医、技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全日制本科及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口腔医学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不限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3060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医、技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全日制本科及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西医结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不限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疾控中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3060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医、技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全日制本科及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临床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不限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3060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医、技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全日制大专及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公共卫生管理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不限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白马中心卫生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3060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医、技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国民教育大专及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临床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不限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虎牙藏族乡卫生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3060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医、技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国民教育大专及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护理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不限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护理基础知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水观乡卫生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3060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医、技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国民教育大专及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医学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不限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医学基础知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大桥中心卫生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3060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医、技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国民教育大专及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临床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不限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合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24:00Z</dcterms:created>
  <dc:creator>Lenovo User</dc:creator>
  <dc:description/>
  <cp:keywords/>
  <dc:language>en-US</dc:language>
  <cp:lastModifiedBy>Lenovo User</cp:lastModifiedBy>
  <dcterms:modified xsi:type="dcterms:W3CDTF">2013-03-26T03:24:00Z</dcterms:modified>
  <cp:revision>2</cp:revision>
  <dc:subject/>
  <dc:title/>
</cp:coreProperties>
</file>