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6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77"/>
        <w:gridCol w:w="639"/>
        <w:gridCol w:w="1082"/>
        <w:gridCol w:w="540"/>
        <w:gridCol w:w="900"/>
        <w:gridCol w:w="1012"/>
        <w:gridCol w:w="1080"/>
        <w:gridCol w:w="360"/>
        <w:gridCol w:w="920"/>
        <w:gridCol w:w="687"/>
        <w:gridCol w:w="916"/>
        <w:gridCol w:w="916"/>
        <w:gridCol w:w="877"/>
        <w:gridCol w:w="887"/>
        <w:gridCol w:w="877"/>
        <w:gridCol w:w="916"/>
        <w:gridCol w:w="716"/>
        <w:gridCol w:w="748"/>
        <w:gridCol w:w="739"/>
      </w:tblGrid>
      <w:tr>
        <w:trPr>
          <w:trHeight w:val="1080" w:hRule="atLeast"/>
        </w:trPr>
        <w:tc>
          <w:tcPr>
            <w:tcW w:w="1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绵阳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公开招聘工作人员拟聘用人员公示名单</w:t>
            </w:r>
          </w:p>
        </w:tc>
      </w:tr>
      <w:tr>
        <w:trPr>
          <w:trHeight w:val="28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月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岗位排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条件要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命科学与技术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与管理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冯影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学与计算机科学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羊淑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与表演艺术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仅限取得本科学历并取得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（竹笛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宁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音乐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音乐表演（竹笛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   学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.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8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.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源环境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胡运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5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.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5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与社会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（社会工作方向）、社会工作硕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学（社会工作方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5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创新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及以上学历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物流管理    研究生：物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付鹏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南财经大学天府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   学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.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9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（学士）及以上学历和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德语   研究生：德语语言文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郭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语言文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1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9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德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   学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与传媒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MS1201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（学士）及以上学历和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：播音与主持艺术    研究生：播音与主持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大学锦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   学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间文化研究中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啟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3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.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4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省生态学与环境保护重点实验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玉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6.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陈叶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.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学历并取得硕士及以上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寒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4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.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11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学历并取得硕士及以上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范文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3.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87.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S120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2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1:00Z</dcterms:created>
  <dc:creator>微软用户</dc:creator>
  <dc:description/>
  <cp:keywords/>
  <dc:language>en-US</dc:language>
  <cp:lastModifiedBy>微软用户</cp:lastModifiedBy>
  <dcterms:modified xsi:type="dcterms:W3CDTF">2013-03-19T02:34:00Z</dcterms:modified>
  <cp:revision>5</cp:revision>
  <dc:subject/>
  <dc:title/>
</cp:coreProperties>
</file>