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27"/>
        <w:gridCol w:w="2043"/>
        <w:gridCol w:w="5235"/>
        <w:gridCol w:w="1427"/>
        <w:gridCol w:w="1427"/>
        <w:gridCol w:w="2374"/>
      </w:tblGrid>
      <w:tr>
        <w:trPr>
          <w:tblHeader w:val="true"/>
          <w:trHeight w:val="68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1120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冰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0101011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彦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70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30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82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贵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6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宏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30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3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62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雪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90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智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1150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媛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41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桔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113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基础知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82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理论与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林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82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理论与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媛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41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理论与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71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理论与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110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理论与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2101020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理论与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舒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1122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专业理论与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出版专业技术人员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4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4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4:00Z</dcterms:created>
  <dc:creator>范雪娇</dc:creator>
  <dc:description/>
  <cp:keywords/>
  <dc:language>en-US</dc:language>
  <cp:lastModifiedBy>微软用户</cp:lastModifiedBy>
  <cp:lastPrinted>2011-12-08T16:33:00Z</cp:lastPrinted>
  <dcterms:modified xsi:type="dcterms:W3CDTF">2013-03-21T01:16:00Z</dcterms:modified>
  <cp:revision>3</cp:revision>
  <dc:subject/>
  <dc:title>申请核查成绩人员情况明细表</dc:title>
</cp:coreProperties>
</file>