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27"/>
        <w:gridCol w:w="2043"/>
        <w:gridCol w:w="5235"/>
        <w:gridCol w:w="1427"/>
        <w:gridCol w:w="1427"/>
        <w:gridCol w:w="2374"/>
      </w:tblGrid>
      <w:tr>
        <w:trPr>
          <w:tblHeader w:val="true"/>
          <w:trHeight w:val="68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洲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501172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海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501071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海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1001051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定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101370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181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中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262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朝燕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032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仁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291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092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901010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小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401011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舒武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1201020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晓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171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静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501032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维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301010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1001070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汝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150103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晓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301021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120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全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220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晏真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101011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1501031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亚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280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学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1001062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201031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晓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50109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友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201012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茂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241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华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40101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501090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宗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1501022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101121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凤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1001041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201011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501161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晓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501041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201010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开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401041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120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大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1501021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官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070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兴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401040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富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010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101030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先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172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岱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272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072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晓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071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婧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321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道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311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雨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501102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101362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荣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012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小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501140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母鹏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501142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501121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明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201021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光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241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2101161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小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101402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凯利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1013208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勇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101200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综合能力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仁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28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汝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1501030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101080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501180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德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1010117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华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401012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凤群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100104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爱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501161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思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50118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5011609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晓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501041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201010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疏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10010403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玉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040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雨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501102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雅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501050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荣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012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薇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2010205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小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501140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501121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光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21012326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海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105010804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业管理实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2</w:t>
          </w:r>
          <w:r>
            <w:rPr>
              <w:rFonts w:ascii="黑体;SimHei" w:hAnsi="黑体;SimHei" w:eastAsia="黑体;SimHei"/>
              <w:sz w:val="24"/>
            </w:rPr>
            <w:t>年度物业管理师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6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6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2:00Z</dcterms:created>
  <dc:creator>范雪娇</dc:creator>
  <dc:description/>
  <cp:keywords/>
  <dc:language>en-US</dc:language>
  <cp:lastModifiedBy>微软用户</cp:lastModifiedBy>
  <cp:lastPrinted>2011-12-08T16:33:00Z</cp:lastPrinted>
  <dcterms:modified xsi:type="dcterms:W3CDTF">2013-03-21T01:25:00Z</dcterms:modified>
  <cp:revision>3</cp:revision>
  <dc:subject/>
  <dc:title>申请核查成绩人员情况明细表</dc:title>
</cp:coreProperties>
</file>