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四川省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第一批复审高新技术企业名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发证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880"/>
      </w:tblGrid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企 业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虹视显示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0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杰瑞光电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0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金池塘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0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天马铁路轴承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0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瑞芯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0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新三可仪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0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顺康电子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0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川龙拖拉机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0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电力设计咨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0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蓝码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1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龙瑞微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1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东方日立（成都）电控设备有限公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1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眉山市新筑建设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1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蜀兴种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1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菲奥特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1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华迈通信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1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建设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1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经纬机械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1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安盟电子信息安全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1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九洲电子信息系统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2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东骏激光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2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数字证书认证管理中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2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长虹网络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2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恒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2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亿盟恒信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2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华塑电子技术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2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开飞高能化学工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2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兴天源材料检测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2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国核动力研究设计院第三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2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市兴岷江电热电器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3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玻纤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3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五牛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3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市双流川双热缩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3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科星电器桥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3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绵阳长鑫新材料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3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望锦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3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电力智能配电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3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智明达数字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3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迈思信息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3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旭光光电技术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4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威力生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4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多林电器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4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攀枝花秉扬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4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华远电器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4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兰华电子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4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铁二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4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大雁微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4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金湾电子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4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新津腾中筑路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4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海得控制系统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5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优博创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5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爱斯顿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5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乐山市福华通达农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5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恩比贝克飞虹汽车零部件（四川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5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启明星铝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55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瑞联电气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56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九州光电子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5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成高阀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5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固特阀门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5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科华重型轴承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6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三台剑门泵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6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逸海情天数字娱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6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丝绸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6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自贡山川气体压缩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6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玛瑞焊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6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乐创自动化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6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新岷江人造板机器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6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华索自动化信息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6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攀枝花环业冶金渣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6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海科机械设备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7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宏亿复合材料工程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7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德芯数字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7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深思天地计算机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7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川西磁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7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天融信网络安全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7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科泰地理信息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7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纺织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7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奥晶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7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昊地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79</w:t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四川天府防火材料有限公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8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奥格光学玻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81</w:t>
            </w:r>
          </w:p>
        </w:tc>
      </w:tr>
      <w:tr>
        <w:trPr>
          <w:trHeight w:val="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金盘电子科大多媒体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8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博高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8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成飞集成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8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三可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8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那科通信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8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川路塑胶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F201251000087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8:00Z</dcterms:created>
  <dc:creator>cq</dc:creator>
  <dc:description/>
  <cp:keywords/>
  <dc:language>en-US</dc:language>
  <cp:lastModifiedBy>cq</cp:lastModifiedBy>
  <cp:lastPrinted>2011-04-18T15:17:00Z</cp:lastPrinted>
  <dcterms:modified xsi:type="dcterms:W3CDTF">2013-03-18T08:33:00Z</dcterms:modified>
  <cp:revision>5</cp:revision>
  <dc:subject/>
  <dc:title>四川省2009年第二批高新技术企业证书领取表</dc:title>
</cp:coreProperties>
</file>