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520"/>
        <w:gridCol w:w="675"/>
        <w:gridCol w:w="425"/>
        <w:gridCol w:w="655"/>
        <w:gridCol w:w="245"/>
        <w:gridCol w:w="835"/>
        <w:gridCol w:w="1205"/>
        <w:gridCol w:w="415"/>
        <w:gridCol w:w="945"/>
        <w:gridCol w:w="680"/>
      </w:tblGrid>
      <w:tr>
        <w:trPr>
          <w:trHeight w:val="555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附件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: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044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省卫生厅直属事业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月公开招聘工作人员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体检人员名单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成绩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排名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呼吸治疗技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33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部医疗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33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部医疗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33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部医疗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3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部医疗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微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33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部医疗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34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部医疗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34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部医疗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莎莎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3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部医疗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先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34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部医疗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丽君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34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部医疗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瑶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34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部医疗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苗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34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怡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35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方媛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35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内科神经介入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树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35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内科神经电生理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沛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35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科放疗物理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科林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36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科放疗物理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金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36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器官移植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36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37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凯茜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3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37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晓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37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港康复中心康复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37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港康复中心康复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爱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3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港康复中心康复治疗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38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港康复中心康复治疗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38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港康复中心康复治疗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晶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3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港康复中心假肢矫形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有策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39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管理中心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39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管理中心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蒲炜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39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诊部社区医疗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钧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39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诊部全科医学中心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晓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3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血管超声及心功能科心血管超声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39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血管超声及心功能科心血管超声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娅姣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4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技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4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技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航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4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技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程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4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技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宜君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41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技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太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4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科药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霞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42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科药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小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42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科药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42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科药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42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科药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祝君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43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43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凤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46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45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洁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45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4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4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45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青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46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杨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43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春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4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红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47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兴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44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43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晓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44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显华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44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婧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4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欣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4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47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海燕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45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44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小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44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雨桑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2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福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49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婷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48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4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0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48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荟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0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琴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0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小陶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48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苑源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2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雪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2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0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金凤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镜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1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丹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雪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2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筱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6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3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凌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3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祯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6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雪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5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冰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5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丁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4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涛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3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增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倩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7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海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娜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5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继鸿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6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4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静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3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4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璐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4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3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7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云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洪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7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修仪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9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思锐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9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8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璐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8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佳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9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燕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粟宇霜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9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岚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8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倩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席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8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雨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9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8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9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园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59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新药研究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珠明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6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保办审核技术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若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6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部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彩云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62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部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妍霖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64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勤保障部电力作业技术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65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勤保障部土建作业技术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66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堂病区心电图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俊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66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堂病区心电图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66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堂病区药剂科药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66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堂病区临床护理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文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67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堂病区临床护理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远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67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堂病区临床护理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67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堂病区财务科会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68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堂病区计算机工程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6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病性病研究所皮肤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金凤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68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病性病研究所检验技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4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才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68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病性病研究所临床护理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小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68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病性病研究所财务科会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晓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6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所养殖研究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一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70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河医院（城东病区）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雨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7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4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河医院（城东病区）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0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河医院（城东病区）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亚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7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河医院（城东病区）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晨飞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71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0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河医院（城东病区）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东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71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8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河医院（城东病区）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进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71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2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河医院（城东病区）胆道镜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德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7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6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河医院（城东病区）妇产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华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72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9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河医院（城东病区）耳鼻咽喉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6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书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1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河医院（城东病区）生殖中心实验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礼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72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6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河医院（城东病区）心电图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佳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72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5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河医院（城东病区）超声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华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7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3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河医院（城东病区）检验技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73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7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河医院（城东病区）检验技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7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3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河医院（城东病区）心电图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73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河医院（城东病区）临床护理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雪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75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2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河医院（城东病区）临床护理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74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8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河医院（城东病区）临床护理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7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2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河医院（城东病区）临床护理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勤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73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0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河医院（城东病区）临床护理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76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0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河医院（城东病区）临床护理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闵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75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河医院（城东病区）临床护理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瑶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76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7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河医院（城东病区）临床护理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亚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76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7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河医院（城东病区）临床护理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梦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78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5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河医院（城东病区）临床护理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洁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7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4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72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河医院（城东病区）医事、科研研究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7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浩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78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6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河医院（城东病区）行政管理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蓉倩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79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6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72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河医院（城东病区）人事管理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81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72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河医院（城东病区）后勤供水运行维修技术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17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源林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082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9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疾病预防控制中心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防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2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予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083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疾病预防控制中心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防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2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银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083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疾病预防控制中心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防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2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传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08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疾病预防控制中心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预防与控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2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083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疾病预防控制中心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预防与控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2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084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疾病预防控制中心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预防与控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2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亮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08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疾病预防控制中心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预防与控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2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成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084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疾病预防控制中心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微生物检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秋华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085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疾病预防控制中心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微生物检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琳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085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7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疾病预防控制中心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寄生虫检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2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光葭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086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疾病预防控制中心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介生物控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2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技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086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疾病预防控制中心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检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2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滔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086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疾病预防控制中心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理检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2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087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疾病预防控制中心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理检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2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087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疾病预防控制中心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控政策研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2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黎黎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088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疾病预防控制中心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评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2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智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088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疾病预防控制中心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检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2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089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疾病预防控制中心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检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2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08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疾病预防控制中心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教育宣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2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090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疾病预防控制中心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处置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2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力铭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092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疾病预防控制中心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2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聪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09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疾病预防控制中心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2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宇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095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肿瘤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科技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3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  瑶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232110952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1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肿瘤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疗中心   物理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3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先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232110952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肿瘤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腺外科医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3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  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232110960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4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肿瘤医院</w:t>
            </w:r>
          </w:p>
        </w:tc>
        <w:tc>
          <w:tcPr>
            <w:tcW w:w="2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3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  佩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232110961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9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肿瘤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科医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3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世军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232110961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7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妇幼保健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40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彪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096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妇幼保健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4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晶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096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7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妇幼保健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4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09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4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妇幼保健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4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文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096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.2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妇幼保健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保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4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097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4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妇幼保健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保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4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09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妇幼保健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4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华飞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099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5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妇幼保健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药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4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梦婕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妇幼保健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科技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4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02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妇幼保健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409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汉玖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02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4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妇幼保健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殖科技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4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东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02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0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妇幼保健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4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孛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03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0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妇幼保健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4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进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03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2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第四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内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5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铭铭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04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3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第四人民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肛肠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文彬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04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1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第四人民医院</w:t>
            </w:r>
          </w:p>
        </w:tc>
        <w:tc>
          <w:tcPr>
            <w:tcW w:w="2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士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5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04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6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第四人民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5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晏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04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4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  四川省第五人民医院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中药师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60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宇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2321110510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内科医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05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32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肝胆胰肠疾病研究所实验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劲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06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8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肝胆胰肠疾病研究所实验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06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4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肝胆胰肠疾病研究所实验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穗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06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寅旭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06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0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治疗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蒲珊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06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2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治疗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亚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4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治疗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泌尿疾病实验室技术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君卿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07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辅检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尧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0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5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辅检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春霞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07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7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08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4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国龙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1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庆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08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医学科技术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宗喜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08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8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合成技术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09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5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光成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09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2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血科技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洪军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3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红君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10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2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技术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10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7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管理中心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1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2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霁娱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17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2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珊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17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4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技术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思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18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6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技术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18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2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系统技术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1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保办工作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19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干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2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4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办文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4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20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3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诊办公室管理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敬文彤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20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3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诊办公室管理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家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2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诊办公室管理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静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2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飞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11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7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梦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12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4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2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欐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1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菡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1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3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雪燕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1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乐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1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9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11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1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6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颖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12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12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佳美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1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0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涛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12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晓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11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6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蒲林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16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景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16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4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13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8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涵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15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15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6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14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0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彩霞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13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勤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16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0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15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74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燕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232111140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84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一科医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1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57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一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凤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1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4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一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1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2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二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8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二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5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内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计瑞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7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内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2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59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内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陈林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2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1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免疫内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2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0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介入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正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2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主治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利军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2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6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针灸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小林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9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腺外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外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3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4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与关节外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3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5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管外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虎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3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松林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1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3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5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胃肠外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3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2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胃肠外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明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4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2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特检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4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8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胜恩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4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5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乐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3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4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0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染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泓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5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2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染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小利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4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9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染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安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4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7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外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5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7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内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5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1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内科主治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5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医学治疗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文璐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5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技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5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7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技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5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7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技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5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6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调剂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6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6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科医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6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5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科技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涛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6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6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维护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自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7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维修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岩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7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5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科工程技术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7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5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妙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5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娜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8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5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7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林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3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0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34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0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32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7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31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2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9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4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32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5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32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4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32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1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行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3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0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静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34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0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登群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32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5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29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1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卓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30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5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30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4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光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3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39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30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9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加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35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7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34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6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玉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3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5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荣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38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9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39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5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3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9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36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5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附属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8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文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39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泸州医学院附属口腔医院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瑶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140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卫生信息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情报研究所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科技咨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12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抑扬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201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卫生信息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情报研究所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政策研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12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20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卫生信息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情报研究所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分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1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  坤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202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卫生信息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情报研究所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12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沧浪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203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卫生信息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情报研究所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12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 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20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卫生信息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医学情报研究所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医学杂志编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12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洋博雪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23211204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54:00Z</dcterms:created>
  <dc:creator>test</dc:creator>
  <dc:description/>
  <cp:keywords/>
  <dc:language>en-US</dc:language>
  <cp:lastModifiedBy>test</cp:lastModifiedBy>
  <dcterms:modified xsi:type="dcterms:W3CDTF">2013-03-19T06:43:00Z</dcterms:modified>
  <cp:revision>8</cp:revision>
  <dc:subject/>
  <dc:title>附件2:</dc:title>
</cp:coreProperties>
</file>