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川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二批复审高新技术企业名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发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货安计量技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方电气集团东方汽轮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远星橡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雷奥风电传感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钢集团成都钢钒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同步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西海圻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迪众数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川电装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蜀羊防水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洲坝集团机电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凌阳成芯科技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9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钟顺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飞亚航空设备应用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西菱汽车配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万鑫电站产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恒化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民航空管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海思科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铁二十三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海讯电子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东方绝缘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0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桑瑞光辉标识系统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成量工具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东谷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威特电喷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立泰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通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国科海博计算机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璧虹广播电视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绵阳开元磁性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车成都机车车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1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玉树自动供水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禾邦阳光制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汇源光通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锦兴绿源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兴盛电器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蓉威电子技术开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石金刚石钻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长虹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思而科软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广安市超臣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2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三强轧辊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资阳市雅之江塑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融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蓝星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航威精密刃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九洲光电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思维世纪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川开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成电医星数字健康软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通信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3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方电气集团东方电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龙蟒矿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凯赛尔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2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光华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3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创新动力信息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乐山市五通桥三缘电机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仁智油田技术服务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电力工程顾问集团西南电力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造易软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飞阳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4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达威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阳南车传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亚港利科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瑞能电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金路高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康弘药业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迪普金刚石钻头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中自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诺迪康生物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嘉华企业（集团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5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市政工程西南设计研究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麦克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长征机床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日机密封件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金星石油化工机械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金网格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驰通数码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6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康弘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科动态仪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8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什邡慧丰采油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6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大西洋焊接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济生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新图新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大金键信息产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南玻玻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日通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超迪电器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豪能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视频电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重钢西昌矿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7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工电气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国统混凝土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葛洲坝集团第二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东方凯特瑞环保催化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南充康环热交换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齐力水处理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久信科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东电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威路特软件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科宁达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8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东浦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安费诺商用电子产品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空分设备（集团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民航六维航化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敦阳泰克科技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锅锅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鼎吉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挚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人本轴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九鼎数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19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汇通西电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雅化集团绵阳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雅安三九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雅化实业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炜麒信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盛强航空地面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现代万通锚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海信（成都）冰箱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康弘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理想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0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新津潜力水泵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1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国腾电子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1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孚吉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21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2:00Z</dcterms:created>
  <dc:creator>cq</dc:creator>
  <dc:description/>
  <cp:keywords/>
  <dc:language>en-US</dc:language>
  <cp:lastModifiedBy>cq</cp:lastModifiedBy>
  <cp:lastPrinted>2011-04-18T15:17:00Z</cp:lastPrinted>
  <dcterms:modified xsi:type="dcterms:W3CDTF">2013-03-18T08:36:00Z</dcterms:modified>
  <cp:revision>5</cp:revision>
  <dc:subject/>
  <dc:title>四川省2009年第二批高新技术企业证书领取表</dc:title>
</cp:coreProperties>
</file>