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四川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认定高新技术企业名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发证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企 业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深远石油钻井工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成电电子信息技术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因纳伟盛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哆可梦网络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华刚硬质合金新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凯亚美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充市攀峰滤清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枝花市创盛粉末冶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成广电视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0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国航天科技集团公司燎原无线电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逢春制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广汉三阳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亚西橡塑机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福斯表面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恒泰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唐源电气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银邦硅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乐动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赫比（成都）精密塑胶制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1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德阳东方汉德电力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绵阳宝新容科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泸州市慧江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洪兴工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瀚德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航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内江宏生石油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恒高机械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旭双太阳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神鹤药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2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神迹数字娱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同明新材料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贝根管道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都江堰宁江宗汇精密小型蜗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百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宜宾丝丽雅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赛纳赛德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福翔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费希尔久安输配设备（成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斯锐特钨钢刀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3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鑫炬矿业资源开发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川力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食品发酵工业研究设计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乐山无线电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矿山机器（集团）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宜宾岷江机械制造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5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汽成都配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6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绵阳市绵工工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7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车玉柴四川发动机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天龙交通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49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绵阳市天旋气门组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艾蒙爱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1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铁二十三局集团第三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2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三台水晶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3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银河动力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创新达微波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5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简阳海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6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安东油气工程技术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东方水利水电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天府石墨坩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5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零八一电子集团四川红轮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威斯特消防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东方电气集团东风电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欧迅海洋工程装备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广达电子电讯技术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瑞能硅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峨眉山嘉美高纯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图南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远焊割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可为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6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重汽王牌兴城液压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奥泰医疗系统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泸州开士乐工程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振强模锻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枝花市志林网络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金瑞电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圆大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洪雅力达水力发电设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顿威新型金属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宜宾北方川安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79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中物材料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邮科通信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1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台沃农业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耀邦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英格瑞德电气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红塔塑胶（成都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格理特电子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宜宾川电电力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菲斯特化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欧瑞特光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8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慧龙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印钞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三方电气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安之巅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虹欧显示器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南天佳信信息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中药饮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高荣华龙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蓝彩电子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元泰达有色金属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09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西南电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西谷曙光数字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生物制品研究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华气科技开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天成工程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枝花市立宇矿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中安频谱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莲合创想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祥工程建设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西图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0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国力达燃料油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瀚江新型建筑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泰信动物药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神坤装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中测量仪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畅丰车桥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江阳磁材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鲁洲生物科技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英化工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景华石油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1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航天拓鑫玄武岩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高福记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卓越精算软件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山建筑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三力数码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德莱斯石油装备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双陆医疗器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嘉洲新型防水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德力铁道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九洲电器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2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三旺农牧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朝发信息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盟升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攀枝花泓兵钒镍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公用信息产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爱佩仪中测（成都）精密仪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青神神力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英集电子高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德阳市利通印刷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团结模具制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3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华立德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连接流体分离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伍田机械技术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龙麟锅炉设备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蓬溪县弘桥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焊研威达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光大灵曦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泰盟软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康达电缆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充鑫源通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4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威纳尔特种电子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网阔信息技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荥经华盛冶金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乐山川本电器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泸州众大科技液压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联宇创新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联茂机械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贡市红旗泵业密封件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空间座标信息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内江庆隆机床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5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擎旗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立信息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金本华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华维印刷器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中联信通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电科航空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力思特制药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欢娱互动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瑞斯达环保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西油联合石油天然气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6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奥菲克斯建设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雅途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达州钢铁集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宜宾县天源离子交换树脂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方大新型建材科技开发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丽雅纤维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索牌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坤森微纳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绵阳三力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万创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7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卓青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普瑞达铝业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武胜县锦雄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蜀菱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金科深冷设备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西南交大土木工程设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通力集团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凯远流体控制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飞龙电子材料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贝尔通讯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8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中寰流体控制设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联余精密机械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省南充晶塔变压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德阳杰创线缆机械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市新力设备制造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国石油集团川庆钻探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工具研究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枫澜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鱼鳞图测绘工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8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卡德智能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199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页游科技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0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隆创动力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1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中国重汽集团成都王牌商用车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广宏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3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泸州市巨力液压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4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南充春飞纳米晶硅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5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名齿齿轮制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6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四川新蓉电缆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7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成都佳士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R201251000208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cq</dc:creator>
  <dc:description/>
  <cp:keywords/>
  <dc:language>en-US</dc:language>
  <cp:lastModifiedBy>cq</cp:lastModifiedBy>
  <cp:lastPrinted>2011-04-18T15:17:00Z</cp:lastPrinted>
  <dcterms:modified xsi:type="dcterms:W3CDTF">2013-03-18T08:38:00Z</dcterms:modified>
  <cp:revision>5</cp:revision>
  <dc:subject/>
  <dc:title>四川省2009年第二批高新技术企业证书领取表</dc:title>
</cp:coreProperties>
</file>