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附件</w:t>
      </w:r>
      <w:r>
        <w:rPr>
          <w:rFonts w:cs="宋体;SimSu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/>
          <w:szCs w:val="32"/>
        </w:rPr>
        <w:t>：</w:t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60"/>
        <w:gridCol w:w="1180"/>
        <w:gridCol w:w="940"/>
        <w:gridCol w:w="1260"/>
        <w:gridCol w:w="1240"/>
        <w:gridCol w:w="1360"/>
        <w:gridCol w:w="1320"/>
        <w:gridCol w:w="1120"/>
        <w:gridCol w:w="1380"/>
      </w:tblGrid>
      <w:tr>
        <w:trPr>
          <w:trHeight w:val="1020" w:hRule="atLeast"/>
        </w:trPr>
        <w:tc>
          <w:tcPr>
            <w:tcW w:w="148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四川省财政厅直属事业单位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月公开招聘工作人员考试总成绩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（四川财经职业学院）</w:t>
            </w:r>
          </w:p>
        </w:tc>
      </w:tr>
      <w:tr>
        <w:trPr>
          <w:trHeight w:val="1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编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0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总成绩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折算分数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折算分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中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00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60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.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8.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.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5.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01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8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.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3.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小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01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6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.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029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6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2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.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6.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兰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11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1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晓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10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9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.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10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2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.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6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兰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20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6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2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.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5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20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3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20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1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.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丽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11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2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蕴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11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7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.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2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董光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20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8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.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0.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团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12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7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.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9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方海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11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4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9.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8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博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12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5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.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小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11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9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.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21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6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0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.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2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娟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22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雪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21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8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.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.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程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228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601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1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.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5.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薛永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31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8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.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3.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晓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32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2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7.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1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秀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40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6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0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.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4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余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41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0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.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6.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荣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40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6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.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3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付纬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51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6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8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.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4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曾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61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0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.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9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永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51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闫芳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628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60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1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.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2.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贾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70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8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.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8.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金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63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6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6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4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庞雪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72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6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0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.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7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符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90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9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.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5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71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8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.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4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才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81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9.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2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欧阳永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91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6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.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0.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阿尔阿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81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世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82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4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9.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9.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颜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71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2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7.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9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玉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83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1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.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8.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72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8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光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73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2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7.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8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伯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3180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5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.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2.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8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试成绩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因考生面试弃权，未到场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orient="landscape" w:w="16838" w:h="11906"/>
      <w:pgMar w:left="1418" w:right="1588" w:gutter="0" w:header="0" w:top="1134" w:footer="0" w:bottom="1134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6:00Z</dcterms:created>
  <dc:creator>yxb</dc:creator>
  <dc:description/>
  <cp:keywords/>
  <dc:language>en-US</dc:language>
  <cp:lastModifiedBy>kaka</cp:lastModifiedBy>
  <cp:lastPrinted>2013-03-11T10:42:00Z</cp:lastPrinted>
  <dcterms:modified xsi:type="dcterms:W3CDTF">2013-03-13T06:46:00Z</dcterms:modified>
  <cp:revision>2</cp:revision>
  <dc:subject/>
  <dc:title>川财人函〔2004〕50号</dc:title>
</cp:coreProperties>
</file>