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333333"/>
            <w:kern w:val="0"/>
            <w:sz w:val="24"/>
          </w:rPr>
          <w:t>成都纺织高等专科学校</w:t>
        </w:r>
        <w:r>
          <w:rPr>
            <w:rStyle w:val="InternetLink"/>
            <w:rFonts w:cs="宋体;SimSun" w:ascii="宋体;SimSun" w:hAnsi="宋体;SimSun"/>
            <w:b/>
            <w:color w:val="333333"/>
            <w:kern w:val="0"/>
            <w:sz w:val="24"/>
          </w:rPr>
          <w:t>2012</w:t>
        </w:r>
        <w:r>
          <w:rPr>
            <w:rStyle w:val="InternetLink"/>
            <w:rFonts w:ascii="宋体;SimSun" w:hAnsi="宋体;SimSun" w:cs="宋体;SimSun"/>
            <w:b/>
            <w:color w:val="333333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333333"/>
            <w:kern w:val="0"/>
            <w:sz w:val="24"/>
          </w:rPr>
          <w:t>12</w:t>
        </w:r>
        <w:r>
          <w:rPr>
            <w:rStyle w:val="InternetLink"/>
            <w:rFonts w:ascii="宋体;SimSun" w:hAnsi="宋体;SimSun" w:cs="宋体;SimSun"/>
            <w:b/>
            <w:color w:val="333333"/>
            <w:kern w:val="0"/>
            <w:sz w:val="24"/>
          </w:rPr>
          <w:t>月公开考试招聘工作人员拟聘用人员名单</w:t>
        </w:r>
      </w:hyperlink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 w:before="280" w:after="28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2285</wp:posOffset>
                </wp:positionV>
                <wp:extent cx="8529320" cy="375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230"/>
                              <w:gridCol w:w="1035"/>
                              <w:gridCol w:w="666"/>
                              <w:gridCol w:w="851"/>
                              <w:gridCol w:w="1417"/>
                              <w:gridCol w:w="1223"/>
                              <w:gridCol w:w="1888"/>
                              <w:gridCol w:w="2276"/>
                              <w:gridCol w:w="712"/>
                              <w:gridCol w:w="709"/>
                              <w:gridCol w:w="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0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招聘岗位要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考试总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黑体;SimHei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仿宋_GB2312;Arial Unicode MS" w:hAnsi="仿宋_GB2312;Arial Unicode MS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或学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1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本科及以上学历；学士及以上学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本科：工程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研究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管理科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考者应取得全国建设工程造价员资格证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刘晓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2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服装设计与工程（鞋类设计与工程方向）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考者取得皮具设计师或皮具设计师考评员资格证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范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3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情报学、图书馆学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陈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4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考者本科所学专业应为会计学专业（三级学科），并取得助理会计师及以上职称资格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蒋爱华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4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考者本科所学专业应为会计学专业（三级学科），并取得助理会计师及以上职称资格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何旭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6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凝聚态物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光学、无线电物理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295.85pt;mso-wrap-distance-left:0pt;mso-wrap-distance-right:9pt;mso-wrap-distance-top:0pt;mso-wrap-distance-bottom:0pt;margin-top:3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230"/>
                        <w:gridCol w:w="1035"/>
                        <w:gridCol w:w="666"/>
                        <w:gridCol w:w="851"/>
                        <w:gridCol w:w="1417"/>
                        <w:gridCol w:w="1223"/>
                        <w:gridCol w:w="1888"/>
                        <w:gridCol w:w="2276"/>
                        <w:gridCol w:w="712"/>
                        <w:gridCol w:w="709"/>
                        <w:gridCol w:w="6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1" w:hanging="0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招聘岗位要求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考试总成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黑体;SimHei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仿宋_GB2312;Arial Unicode MS" w:hAnsi="仿宋_GB2312;Arial Unicode MS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或学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b/>
                                <w:color w:val="00000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1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本科及以上学历；学士及以上学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本科：工程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研究生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管理科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考者应取得全国建设工程造价员资格证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刘晓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2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服装设计与工程（鞋类设计与工程方向）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考者取得皮具设计师或皮具设计师考评员资格证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范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3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情报学、图书馆学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陈蕾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4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考者本科所学专业应为会计学专业（三级学科），并取得助理会计师及以上职称资格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蒋爱华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4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考者本科所学专业应为会计学专业（三级学科），并取得助理会计师及以上职称资格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1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何旭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6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凝聚态物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光学、无线电物理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2sbnswbgtyrygznprymdfj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7:00Z</dcterms:created>
  <dc:creator>王鹏</dc:creator>
  <dc:description/>
  <cp:keywords/>
  <dc:language>en-US</dc:language>
  <cp:lastModifiedBy>kaka</cp:lastModifiedBy>
  <cp:lastPrinted>2013-02-28T10:13:00Z</cp:lastPrinted>
  <dcterms:modified xsi:type="dcterms:W3CDTF">2013-02-28T08:07:00Z</dcterms:modified>
  <cp:revision>2</cp:revision>
  <dc:subject/>
  <dc:title>成都纺织高等专科学校2012年12月公开考试招聘工作人员拟聘用人员名单</dc:title>
</cp:coreProperties>
</file>