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、总成绩和职位排名</w:t>
      </w:r>
    </w:p>
    <w:p>
      <w:pPr>
        <w:pStyle w:val="Normal"/>
        <w:rPr/>
      </w:pPr>
      <w:r>
        <w:rPr/>
        <w:t>1.</w:t>
      </w:r>
      <w:r>
        <w:rPr/>
        <w:t>四川省商贸学校</w:t>
      </w:r>
    </w:p>
    <w:tbl>
      <w:tblPr>
        <w:tblW w:w="149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2"/>
        <w:gridCol w:w="2385"/>
        <w:gridCol w:w="2210"/>
        <w:gridCol w:w="2203"/>
        <w:gridCol w:w="1260"/>
        <w:gridCol w:w="1446"/>
        <w:gridCol w:w="1356"/>
      </w:tblGrid>
      <w:tr>
        <w:trPr>
          <w:trHeight w:val="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考证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笔试折合成绩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试折合成绩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排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教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15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15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15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干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14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雪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13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14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管干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17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伦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18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静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18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干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17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绪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16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晓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16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教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15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15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15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教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齐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16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冬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1223210216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15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教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16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万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16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16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教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若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19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19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三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19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教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晶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13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教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13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13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教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  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13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  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13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14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器教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14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15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友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14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教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  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13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.</w:t>
      </w:r>
      <w:r>
        <w:rPr/>
        <w:t>四川省贸易学校</w:t>
      </w:r>
    </w:p>
    <w:tbl>
      <w:tblPr>
        <w:tblW w:w="149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2"/>
        <w:gridCol w:w="2385"/>
        <w:gridCol w:w="2210"/>
        <w:gridCol w:w="2203"/>
        <w:gridCol w:w="1260"/>
        <w:gridCol w:w="1446"/>
        <w:gridCol w:w="1356"/>
      </w:tblGrid>
      <w:tr>
        <w:trPr>
          <w:trHeight w:val="78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考证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笔试折合成绩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试折合成绩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排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加工教师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绍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20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20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龙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19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典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19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治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0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19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雅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19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胥西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19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0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牟达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0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教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220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  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1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  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1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  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1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若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1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1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1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玉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0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  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3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3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 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3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2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克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2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萌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2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教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4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 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4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学教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晓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5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丽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5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贤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4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文化教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玉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5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  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5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陈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5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靖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5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钇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5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教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4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  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4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4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佩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4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4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4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教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志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6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5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斌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5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佳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6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6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6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教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舰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6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铭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6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检</w:t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6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虹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23210226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0:00Z</dcterms:created>
  <dc:creator>wjx</dc:creator>
  <dc:description/>
  <cp:keywords/>
  <dc:language>en-US</dc:language>
  <cp:lastModifiedBy>kaka</cp:lastModifiedBy>
  <dcterms:modified xsi:type="dcterms:W3CDTF">2013-02-27T05:20:00Z</dcterms:modified>
  <cp:revision>2</cp:revision>
  <dc:subject/>
  <dc:title>四川省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