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川省农业厅所属事业单位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公招工作人员面试资格审查人员名单</w:t>
      </w:r>
    </w:p>
    <w:tbl>
      <w:tblPr>
        <w:tblW w:w="142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356"/>
        <w:gridCol w:w="1531"/>
        <w:gridCol w:w="1870"/>
        <w:gridCol w:w="1564"/>
        <w:gridCol w:w="2799"/>
        <w:gridCol w:w="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准考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岗位编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笔试成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面试成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考分（笔试成绩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50%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试成绩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50%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岗位排名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农机推广总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223210527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赵小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60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7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7.6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2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223210527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  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60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0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223210526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舒子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60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8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2.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5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农机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223210528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随顺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602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9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3.6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6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1223210527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何  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1602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5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9.6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2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1223210527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王红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1602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3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80.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1223210528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陈  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1602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1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8.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4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1223210529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孟  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1602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1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10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1223210529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万  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1602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0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87.6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8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蚕丝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122321053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朱  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1603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2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122321053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敖嘉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1603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9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83.6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6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122321053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朱  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1603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6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9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122321053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马  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1603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sz w:val="32"/>
                <w:szCs w:val="32"/>
              </w:rPr>
              <w:t>68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7.6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3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122321053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林  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1603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sz w:val="32"/>
                <w:szCs w:val="32"/>
              </w:rPr>
              <w:t>66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84.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5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122321053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邱玉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1603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sz w:val="32"/>
                <w:szCs w:val="32"/>
              </w:rPr>
              <w:t>65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5.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0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61223210531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32"/>
                <w:szCs w:val="32"/>
              </w:rPr>
              <w:t>岳</w:t>
            </w:r>
            <w:r>
              <w:rPr>
                <w:rFonts w:ascii="宋体;SimSun" w:hAnsi="宋体;SimSun" w:cs="Arial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Arial"/>
                <w:sz w:val="32"/>
                <w:szCs w:val="32"/>
              </w:rPr>
              <w:t>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603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68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2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6122321053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ascii="宋体;SimSun" w:hAnsi="宋体;SimSun" w:cs="Arial"/>
                <w:sz w:val="32"/>
                <w:szCs w:val="32"/>
              </w:rPr>
              <w:t>周国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603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6122321053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32"/>
                <w:szCs w:val="32"/>
              </w:rPr>
              <w:t>黄</w:t>
            </w:r>
            <w:r>
              <w:rPr>
                <w:rFonts w:ascii="宋体;SimSun" w:hAnsi="宋体;SimSun" w:cs="Arial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Arial"/>
                <w:sz w:val="32"/>
                <w:szCs w:val="32"/>
              </w:rPr>
              <w:t>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1603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66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3.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4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61223210532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贺东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1603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65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8.6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2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61223210532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30"/>
                <w:szCs w:val="30"/>
              </w:rPr>
              <w:t>刘</w:t>
            </w:r>
            <w:r>
              <w:rPr>
                <w:rFonts w:ascii="宋体;SimSun" w:hAnsi="宋体;SimSun" w:cs="Arial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Arial"/>
                <w:sz w:val="30"/>
                <w:szCs w:val="30"/>
              </w:rPr>
              <w:t>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1603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50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2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6122321053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30"/>
                <w:szCs w:val="30"/>
              </w:rPr>
              <w:t>陈</w:t>
            </w:r>
            <w:r>
              <w:rPr>
                <w:rFonts w:ascii="宋体;SimSun" w:hAnsi="宋体;SimSun" w:cs="Arial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Arial"/>
                <w:sz w:val="30"/>
                <w:szCs w:val="30"/>
              </w:rPr>
              <w:t>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1603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0:00Z</dcterms:created>
  <dc:creator>Lenovo User</dc:creator>
  <dc:description/>
  <cp:keywords/>
  <dc:language>en-US</dc:language>
  <cp:lastModifiedBy>Lenovo User</cp:lastModifiedBy>
  <cp:lastPrinted>2013-02-22T16:34:00Z</cp:lastPrinted>
  <dcterms:modified xsi:type="dcterms:W3CDTF">2013-02-22T08:40:00Z</dcterms:modified>
  <cp:revision>20</cp:revision>
  <dc:subject/>
  <dc:title/>
</cp:coreProperties>
</file>