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color w:val="333333"/>
          <w:sz w:val="22"/>
          <w:szCs w:val="22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36"/>
        </w:rPr>
        <w:t>四川省人口和计划生育委员会</w:t>
      </w: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36"/>
        </w:rPr>
        <w:t>2012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36"/>
        </w:rPr>
        <w:t>年</w:t>
      </w: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36"/>
        </w:rPr>
        <w:t>12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36"/>
        </w:rPr>
        <w:t>月公开招聘工作人员进入面试资格审查人员名单</w:t>
      </w:r>
    </w:p>
    <w:p>
      <w:pPr>
        <w:pStyle w:val="Normal"/>
        <w:jc w:val="center"/>
        <w:rPr>
          <w:rStyle w:val="StrongEmphasis"/>
          <w:rFonts w:cs="Arial"/>
          <w:color w:val="333333"/>
          <w:sz w:val="22"/>
          <w:szCs w:val="22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21"/>
        <w:gridCol w:w="2445"/>
        <w:gridCol w:w="2442"/>
        <w:gridCol w:w="2097"/>
        <w:gridCol w:w="2094"/>
      </w:tblGrid>
      <w:tr>
        <w:trPr>
          <w:trHeight w:val="6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w w:val="89"/>
                <w:kern w:val="0"/>
                <w:sz w:val="28"/>
                <w:szCs w:val="20"/>
              </w:rPr>
              <w:t>准考证</w:t>
            </w:r>
            <w:r>
              <w:rPr>
                <w:rFonts w:ascii="仿宋_GB2312;Arial Unicode MS" w:hAnsi="仿宋_GB2312;Arial Unicode MS" w:cs="Arial" w:eastAsia="仿宋_GB2312;Arial Unicode MS"/>
                <w:spacing w:val="4"/>
                <w:w w:val="89"/>
                <w:kern w:val="0"/>
                <w:sz w:val="28"/>
                <w:szCs w:val="20"/>
              </w:rPr>
              <w:t>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姓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职位编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笔试总成绩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加分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2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刘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玖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1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2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钱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晗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1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.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2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张诗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10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52.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2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杨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珣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2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8.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2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费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鹏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2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5.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2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雷建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2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4.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4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罗玉英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20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3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刘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明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20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1223210544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罗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0"/>
              </w:rPr>
              <w:t>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23020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596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20"/>
      <w:ind w:firstLine="60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napToGrid w:val="false"/>
      <w:spacing w:lineRule="atLeast" w:line="596"/>
      <w:ind w:firstLine="64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6:00Z</dcterms:created>
  <dc:creator>Administrator</dc:creator>
  <dc:description/>
  <cp:keywords/>
  <dc:language>en-US</dc:language>
  <cp:lastModifiedBy>kaka</cp:lastModifiedBy>
  <cp:lastPrinted>2013-02-17T16:25:00Z</cp:lastPrinted>
  <dcterms:modified xsi:type="dcterms:W3CDTF">2013-02-20T01:26:00Z</dcterms:modified>
  <cp:revision>2</cp:revision>
  <dc:subject/>
  <dc:title>四川省人口和计划生育委员会人事处</dc:title>
</cp:coreProperties>
</file>