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/>
      </w:pP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四川省食品药品监督稽查总队公开遴选</w:t>
      </w:r>
      <w:r>
        <w:rPr/>
        <w:t>工作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4"/>
        <w:gridCol w:w="1606"/>
        <w:gridCol w:w="900"/>
        <w:gridCol w:w="967"/>
        <w:gridCol w:w="857"/>
        <w:gridCol w:w="1250"/>
        <w:gridCol w:w="460"/>
        <w:gridCol w:w="1043"/>
        <w:gridCol w:w="1440"/>
      </w:tblGrid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及专业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、学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服从调  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任职务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现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三年年度考核结果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偶户籍地  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家庭成员及主要社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有何特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长及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出业绩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核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本人声明，上述资料由本人亲自填写，内容属实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2" w:leader="none"/>
              </w:tabs>
              <w:spacing w:lineRule="exact" w:line="440" w:before="0" w:after="0"/>
              <w:ind w:firstLine="37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所在单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位推荐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 w:before="280" w:after="28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 w:before="0" w:after="0"/>
              <w:ind w:firstLine="49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单位盖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 w:before="280" w:after="28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 w:before="0" w:after="0"/>
              <w:ind w:firstLine="25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表请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双面打印；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所在单位推荐意见指所填内容是否属实及是否同意报考；</w:t>
      </w: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审核意见由遴选单位填写；</w:t>
      </w: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此表须如实填写，经审核发现与事实不符的，责任自负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7:00Z</dcterms:created>
  <dc:creator>lenovo</dc:creator>
  <dc:description/>
  <dc:language>en-US</dc:language>
  <cp:lastModifiedBy>管理员</cp:lastModifiedBy>
  <cp:lastPrinted>2013-12-06T13:16:00Z</cp:lastPrinted>
  <dcterms:modified xsi:type="dcterms:W3CDTF">2013-12-06T08:17:00Z</dcterms:modified>
  <cp:revision>2</cp:revision>
  <dc:subject/>
  <dc:title>三台县人力资源和社会保障局</dc:title>
</cp:coreProperties>
</file>