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4"/>
        <w:gridCol w:w="1969"/>
        <w:gridCol w:w="5273"/>
        <w:gridCol w:w="1434"/>
        <w:gridCol w:w="1434"/>
        <w:gridCol w:w="238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钊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1020100118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光利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30100325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李明忠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1100100207 </w:t>
            </w:r>
            <w:r>
              <w:rPr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杨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60101002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宋其伦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40100306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杨兴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210802019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谢恩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210801614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邱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30100124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明庆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1070100205                            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王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11500103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大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60100807</w:t>
            </w:r>
            <w:r>
              <w:rPr/>
              <w:t xml:space="preserve">   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勇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60100529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海燕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7010050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帝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60100110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小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1011502626 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祯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23010022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洪伟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210800825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志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1011502305 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道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21080091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工程监理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/>
    </w:pPr>
    <w:r>
      <w:rPr/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3</w:t>
          </w:r>
          <w:r>
            <w:rPr>
              <w:rFonts w:ascii="黑体;SimHei" w:hAnsi="黑体;SimHei" w:eastAsia="黑体;SimHei"/>
              <w:sz w:val="24"/>
            </w:rPr>
            <w:t>年度监理工程师执业资格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4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4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MC SYSTEM</cp:lastModifiedBy>
  <cp:lastPrinted>2013-08-26T15:47:00Z</cp:lastPrinted>
  <dcterms:modified xsi:type="dcterms:W3CDTF">2013-12-13T07:37:00Z</dcterms:modified>
  <cp:revision>6</cp:revision>
  <dc:subject/>
  <dc:title>申请核查成绩人员情况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