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4"/>
        <w:gridCol w:w="1969"/>
        <w:gridCol w:w="5273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泽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3512136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磊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45121430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崇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4512430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健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351660708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35121400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燕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3510152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55124122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伍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55124022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晓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35101600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焦先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35121172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胜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55101232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宇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35121312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45121411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爱林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5512407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卢贞贞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55121472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鲁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35101472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博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35121120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英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85101741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飞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45124290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进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55124092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莫正红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3512117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彬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351015328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60"/>
      <w:jc w:val="both"/>
      <w:rPr>
        <w:rFonts w:ascii="宋体;SimSun" w:hAnsi="宋体;SimSun" w:cs="宋体;SimSun"/>
        <w:color w:val="C0C0C0"/>
        <w:sz w:val="24"/>
      </w:rPr>
    </w:pPr>
    <w:r>
      <w:rPr>
        <w:rFonts w:cs="宋体;SimSun" w:ascii="宋体;SimSun" w:hAnsi="宋体;SimSun"/>
        <w:color w:val="C0C0C0"/>
        <w:sz w:val="24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/>
    </w:pPr>
    <w:r>
      <w:rPr/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300"/>
      <w:gridCol w:w="2373"/>
    </w:tblGrid>
    <w:tr>
      <w:trPr/>
      <w:tc>
        <w:tcPr>
          <w:tcW w:w="2927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93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3</w:t>
          </w:r>
          <w:r>
            <w:rPr>
              <w:rFonts w:ascii="黑体;SimHei" w:hAnsi="黑体;SimHei" w:eastAsia="黑体;SimHei"/>
              <w:sz w:val="24"/>
            </w:rPr>
            <w:t>年度（上半年）全国计算机技术与软件专业技术资格（中级）考试</w:t>
          </w:r>
        </w:p>
      </w:tc>
      <w:tc>
        <w:tcPr>
          <w:tcW w:w="2373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4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4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MC SYSTEM</cp:lastModifiedBy>
  <cp:lastPrinted>2013-11-04T09:38:00Z</cp:lastPrinted>
  <dcterms:modified xsi:type="dcterms:W3CDTF">2013-11-04T02:20:00Z</dcterms:modified>
  <cp:revision>7</cp:revision>
  <dc:subject/>
  <dc:title>申请核查成绩人员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