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雪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210900106</w:t>
            </w:r>
            <w:r>
              <w:rPr/>
              <w:t xml:space="preserve">   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广告专业案例分析（广告师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梦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900203</w:t>
            </w:r>
            <w:r>
              <w:rPr/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广告专业实务（助理广告师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段叙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210900303</w:t>
            </w: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广告专业案例分析（广告师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黄尤芬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210900121</w:t>
            </w:r>
            <w:r>
              <w:rPr/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广告专业实务（助理广告师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广告专业技术人员职业水平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3-08-28T09:21:00Z</cp:lastPrinted>
  <dcterms:modified xsi:type="dcterms:W3CDTF">2013-11-15T06:08:00Z</dcterms:modified>
  <cp:revision>5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