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02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兴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05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杰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27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31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01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洪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12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012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欣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28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0101004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雪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13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雪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122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盛恬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31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宏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2017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译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（上半年）一级、二级、三级翻译专业资格（水平）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3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3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3-08-28T09:22:00Z</cp:lastPrinted>
  <dcterms:modified xsi:type="dcterms:W3CDTF">2013-11-15T06:11:00Z</dcterms:modified>
  <cp:revision>14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