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0102002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咨询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4003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咨询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4002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咨询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东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4004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咨询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管理咨询师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3-08-28T09:23:00Z</cp:lastPrinted>
  <dcterms:modified xsi:type="dcterms:W3CDTF">2013-11-15T06:01:00Z</dcterms:modified>
  <cp:revision>16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