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00"/>
        <w:gridCol w:w="1600"/>
        <w:gridCol w:w="820"/>
        <w:gridCol w:w="755"/>
        <w:gridCol w:w="605"/>
        <w:gridCol w:w="560"/>
        <w:gridCol w:w="1740"/>
        <w:gridCol w:w="2560"/>
        <w:gridCol w:w="1340"/>
        <w:gridCol w:w="2480"/>
        <w:gridCol w:w="520"/>
      </w:tblGrid>
      <w:tr>
        <w:trPr>
          <w:trHeight w:val="467" w:hRule="atLeast"/>
        </w:trPr>
        <w:tc>
          <w:tcPr>
            <w:tcW w:w="14860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汉源县考核招聘高学历和紧缺专业技术人员职位表</w:t>
            </w:r>
          </w:p>
        </w:tc>
      </w:tr>
      <w:tr>
        <w:trPr>
          <w:trHeight w:val="467" w:hRule="atLeast"/>
        </w:trPr>
        <w:tc>
          <w:tcPr>
            <w:tcW w:w="1486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管部门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单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位编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费性质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岗位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名额　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报考资格条件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23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要求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要求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要求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报考条件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人民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专业技术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硕士研究生及以上学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需取得卫生专业技术中级资格且执业范围内科。取得高级卫生专业技术资格者，学历可放宽至普通高等教育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人民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专业技术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硕士研究生及以上学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需取得卫生专业技术中级资格且执业范围骨外科。取得高级卫生专业技术资格者，学历可放宽至普通高等教育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人民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专业技术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硕士研究生及以上学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需取得卫生专业技术中级资格且执业范围肝胆外科。取得高级卫生专业技术资格者，学历可放宽至普通高等教育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人民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专业技术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硕士研究生及以上学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需取得卫生专业技术中级资格且执业范围产科。取得高级卫生专业技术资格者，学历可放宽至普通高等教育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人民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专业技术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硕士研究生及以上学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需取得卫生专业技术中级资格且执业范围儿科。取得高级卫生专业技术资格者，学历可放宽至普通高等教育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人民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0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专业技术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硕士研究生及以上学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需取得卫生专业技术中级资格且执业范围眼科。取得高级卫生专业技术资格者，学历可放宽至普通高等教育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人民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专业技术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硕士研究生及以上学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需取得卫生专业技术中级资格且执业范围医学影像。取得高级卫生专业技术资格者，学历可放宽至普通高等教育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中医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专业技术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学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需取得卫生专业技术高级资格且执业范围内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中医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专业技术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硕士研究生及以上学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执业范围内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中医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专业技术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硕士研究生及以上学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执业范围中西医结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中医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额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专业技术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硕士研究生及以上学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执业范围中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妇幼保健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1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专业技术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学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需取得卫生专业技术高级资格且执业范围儿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妇幼保健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专业技术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学历，学士及以上学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需取得卫生专业技术中级及以上资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年及以上且执业范围儿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妇幼保健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专业技术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学历，学士及以上学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需取得卫生专业技术中级及以上资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年及以上且执业范围医学影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妇幼保健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专业技术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学历，学士及以上学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需取得卫生专业技术中级及以上资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年及以上且执业范围医学检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卫生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妇幼保健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专业技术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学历，学士及以上学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需取得卫生专业技术中级及以上资格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年及以上且执业范围妇产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教育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第一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专业技术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研究生及以上学历、硕士及以上学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心理学类、中国语言文学类、历史学类、数学类、物理学类、化学类、地理学类、生物学类、英语语言文学、美术学、舞蹈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高中教师资格证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教育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第二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1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专业技术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研究生及以上学历、硕士及以上学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心理学类、中国语言文学类、历史学类、数学类、物理学类、化学类、地理学类、生物学类、英语语言文学、美术学、舞蹈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高中教师资格证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农业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农技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专业技术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研究生及以上学历、硕士及以上学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物学类、农业资源利用类、植物保护类、农业工程类、食品科学、农产品加工及贮藏工程、果树学、蔬菜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林业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森林病虫害防治检疫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专业技术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研究生及以上学历、硕士及以上学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林学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水务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水务工程质量监督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专业技术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研究生及以上学历、硕士及以上学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水文学及水资源、水工结构、水利水电工程、水产养殖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发展和改革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价格认证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2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专业技术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研究生及以上学历、硕士及以上学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民经济学、区域经济学、产业经济学、会计学、民商法学、诉讼法学、经济法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交通运输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公路养护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2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专业技术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研究生及以上学历、硕士及以上学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岩土工程、桥梁与隧道工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财政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财政投资评审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专业技术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研究生及以上学历、硕士及以上学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计学、财政学、金融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城乡规划和住房保障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设工程质量安全监督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专业技术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研究生及以上学历、硕士及以上学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学类、土木工程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审计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政府投资审计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2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专业技术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研究生及以上学历、硕士及以上学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计学、财政学、金融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食品药品监督管理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药品不良反应监测评审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2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专业技术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研究生及以上学历、硕士及以上学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食品科学与工程类、药学类、公共卫生与预防医学类、化学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环境保护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环境监测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2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专业技术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研究生及以上学历、硕士及以上学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化学工程与技术类、化学类、冶金物理化学、有色金属冶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工业园区管理委员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源县工业园区管理委员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32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额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专业技术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等教育研究生及以上学历、硕士及以上学位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材料科学与工程类、电气工程类、电子科学与技术类、化学工程与技术类、产业经济学、区域经济学、结构工程、市政工程、冶金物理化学、有色金属冶金、桥梁与隧道工程、会计学、企业管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9:00Z</dcterms:created>
  <dc:creator>kaka</dc:creator>
  <dc:description/>
  <cp:keywords/>
  <dc:language>en-US</dc:language>
  <cp:lastModifiedBy>kaka</cp:lastModifiedBy>
  <dcterms:modified xsi:type="dcterms:W3CDTF">2013-11-12T08:30:00Z</dcterms:modified>
  <cp:revision>1</cp:revision>
  <dc:subject/>
  <dc:title/>
</cp:coreProperties>
</file>