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四川省中医药管理局直属事业单位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月公开招聘工作人员拟聘用</w:t>
      </w:r>
      <w:r>
        <w:rPr/>
        <w:t>人员名单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42"/>
        <w:gridCol w:w="942"/>
        <w:gridCol w:w="942"/>
        <w:gridCol w:w="944"/>
        <w:gridCol w:w="944"/>
        <w:gridCol w:w="944"/>
        <w:gridCol w:w="944"/>
        <w:gridCol w:w="955"/>
        <w:gridCol w:w="315"/>
        <w:gridCol w:w="945"/>
        <w:gridCol w:w="1575"/>
        <w:gridCol w:w="1141"/>
        <w:gridCol w:w="709"/>
        <w:gridCol w:w="709"/>
        <w:gridCol w:w="709"/>
        <w:gridCol w:w="708"/>
        <w:gridCol w:w="567"/>
      </w:tblGrid>
      <w:tr>
        <w:trPr>
          <w:trHeight w:val="38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岗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岗位编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象范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其他条件要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准考证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总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排名</w:t>
            </w:r>
          </w:p>
        </w:tc>
      </w:tr>
      <w:tr>
        <w:trPr>
          <w:trHeight w:val="5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或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或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其他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日前取得大专及以上学历并符合岗位条件和公告要求人员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或中医内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刘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1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湖北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内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肛肠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外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贾英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1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外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脑外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张长川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.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1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骨科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骨伤科学或中西医结合临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朱凯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1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骨伤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骨科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黄陈翼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1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南昌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外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2.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儿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儿科学或中医儿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王君霞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.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2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儿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0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静脉配液中心药剂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：药学或中药学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药剂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唐定洪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2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药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心电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：临床医学或中西医临床医学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内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王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4.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2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6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3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临床急诊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：中医学或中西医临床医学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中西医结合临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郑林洁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30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8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20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超声影像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临床医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影像医学与核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燕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3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湖北民族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5.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放射影像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本科：医学影像学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影像医学与核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徐燕能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3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影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检验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医学检验     研究生：临床检验诊断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袁钦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3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学检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临床针灸推拿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王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40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6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助产士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及以上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专科： 助产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和研究生：护理（学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护士（师）执业资格证及母婴保健技术考核合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白连洪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4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江西医学院上饶分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助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护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6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护士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A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1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和研究生：护理（学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冷远洪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9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4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广西中医药大学赛恩斯新医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1.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段学勤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8-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4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6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护士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B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1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科及以上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专科、本科和研究生：护理（学）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护士（师）执业资格证；本科和研究生报考需获得学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张曦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9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6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1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陈秋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5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护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住院医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20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院校（院系）全日制普通班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或中医学或中西医结合临床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8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7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粮葶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7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.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河银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6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6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北医科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佳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7.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7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陈胜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6.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7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内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中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.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人员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20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和研究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（学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护士（师）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5.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8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护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陈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8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8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央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护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.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鲁文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4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8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济宁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护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.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480"/>
        <w:jc w:val="both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7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4:00Z</dcterms:created>
  <dc:creator>微软（中国）有限公司</dc:creator>
  <dc:description/>
  <cp:keywords/>
  <dc:language>en-US</dc:language>
  <cp:lastModifiedBy>lenovo</cp:lastModifiedBy>
  <cp:lastPrinted>2013-09-23T10:56:00Z</cp:lastPrinted>
  <dcterms:modified xsi:type="dcterms:W3CDTF">2013-09-29T08:39:00Z</dcterms:modified>
  <cp:revision>3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