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62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攀枝花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下半年市属事业单位公开招聘工作人员取消招录计划职位汇总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43"/>
        <w:gridCol w:w="3311"/>
        <w:gridCol w:w="2441"/>
        <w:gridCol w:w="910"/>
        <w:gridCol w:w="891"/>
        <w:gridCol w:w="810"/>
      </w:tblGrid>
      <w:tr>
        <w:trPr>
          <w:tblHeader w:val="true"/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bookmarkStart w:id="0" w:name="_Hlk32142913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Arial"/>
                <w:bCs/>
                <w:kern w:val="0"/>
                <w:sz w:val="24"/>
              </w:rPr>
              <w:t>职位编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招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考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职位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名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1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内科医生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1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外科医生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1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麻醉医生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1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妇产科医生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1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重症医学科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1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病理科医生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1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影像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1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耳鼻喉科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1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呼吸治疗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2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信息统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2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医政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2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药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2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口腔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20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儿科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2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麻醉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2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超声科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2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公共卫生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2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检验技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4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四人民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临床医生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4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四人民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药剂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5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妇幼保健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病理科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疾病预防控制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应急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6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疾病预防控制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微生物检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206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疾病预防控制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职业病防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60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政工程管理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道路与桥梁维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901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土地储备中心花城新区分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档案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901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土地储备中心花城新区分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城市规划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30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殡仪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殡仪服务助理社工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40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土壤肥料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农机提灌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90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供排水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工程技术员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901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供排水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工程技术员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210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广播电视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技术维护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210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图书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编目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2103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文化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财务会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2501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铁路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放射、影像科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2501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铁路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超声科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250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西医结合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神经电生理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250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西医结合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肛肠外科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2502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西医结合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心电图医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16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3:00Z</dcterms:created>
  <dc:creator>微软用户</dc:creator>
  <dc:description/>
  <cp:keywords/>
  <dc:language>en-US</dc:language>
  <cp:lastModifiedBy>kaka</cp:lastModifiedBy>
  <cp:lastPrinted>2012-04-06T11:37:00Z</cp:lastPrinted>
  <dcterms:modified xsi:type="dcterms:W3CDTF">2013-10-29T09:03:00Z</dcterms:modified>
  <cp:revision>2</cp:revision>
  <dc:subject/>
  <dc:title>中共攀枝花市委组织部</dc:title>
</cp:coreProperties>
</file>