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附件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辐射测试防护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832993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968"/>
                              <w:gridCol w:w="1440"/>
                              <w:gridCol w:w="144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一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一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，优先招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35.95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968"/>
                        <w:gridCol w:w="1440"/>
                        <w:gridCol w:w="144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一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一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，优先招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4:00Z</dcterms:created>
  <dc:creator>kaka</dc:creator>
  <dc:description/>
  <cp:keywords/>
  <dc:language>en-US</dc:language>
  <cp:lastModifiedBy>kaka</cp:lastModifiedBy>
  <dcterms:modified xsi:type="dcterms:W3CDTF">2013-10-22T03:45:00Z</dcterms:modified>
  <cp:revision>1</cp:revision>
  <dc:subject/>
  <dc:title/>
</cp:coreProperties>
</file>