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成都市质监局    成都市工商局    四川检验检疫局公告</w:t>
      </w:r>
    </w:p>
    <w:p>
      <w:pPr>
        <w:pStyle w:val="Normal"/>
        <w:ind w:firstLine="5575"/>
        <w:rPr/>
      </w:pPr>
      <w:r>
        <w:rPr>
          <w:rFonts w:ascii="宋体;SimSun" w:hAnsi="宋体;SimSun" w:cs="宋体;SimSun"/>
          <w:b/>
          <w:bCs/>
          <w:sz w:val="32"/>
        </w:rPr>
        <w:t>（二○一三年九月）</w:t>
      </w:r>
    </w:p>
    <w:p>
      <w:pPr>
        <w:pStyle w:val="TextBodyIndent"/>
        <w:spacing w:lineRule="exact" w:line="480"/>
        <w:ind w:firstLine="584"/>
        <w:rPr>
          <w:rFonts w:cs="宋体;SimSun"/>
        </w:rPr>
      </w:pPr>
      <w:r>
        <w:rPr>
          <w:rFonts w:cs="宋体;SimSun"/>
        </w:rPr>
        <w:t>为确保食品质量安全，成都市质量技术监督局、成都市工商行政管理局、四川出入境检验检疫局近期对我市生产、流通领域及进口部分食品质量进行了监督抽查，现将抽查结果公布如下</w:t>
      </w:r>
      <w:r>
        <w:rPr>
          <w:rFonts w:cs="宋体;SimSun"/>
        </w:rPr>
        <w:t>:</w:t>
      </w:r>
    </w:p>
    <w:p>
      <w:pPr>
        <w:pStyle w:val="TextBodyIndent"/>
        <w:spacing w:lineRule="exact" w:line="480"/>
        <w:ind w:firstLine="667"/>
        <w:rPr/>
      </w:pPr>
      <w:r>
        <w:rPr>
          <w:rFonts w:ascii="宋体;SimSun" w:hAnsi="宋体;SimSun" w:cs="宋体;SimSun" w:eastAsia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 w:eastAsia="宋体;SimSun"/>
          <w:b/>
          <w:bCs/>
          <w:sz w:val="36"/>
        </w:rPr>
        <w:t>成都市质量技术监督局在生产领域食品抽查检验结果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spacing w:val="-12"/>
          <w:sz w:val="36"/>
        </w:rPr>
      </w:pPr>
      <w:r>
        <w:rPr>
          <w:rFonts w:ascii="宋体;SimSun" w:hAnsi="宋体;SimSun" w:cs="宋体;SimSun"/>
          <w:b/>
          <w:bCs/>
          <w:spacing w:val="-12"/>
          <w:sz w:val="36"/>
        </w:rPr>
        <w:t>实物质量合格产品生产企业名单</w:t>
      </w:r>
    </w:p>
    <w:tbl>
      <w:tblPr>
        <w:tblW w:w="1304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260"/>
        <w:gridCol w:w="2410"/>
        <w:gridCol w:w="1559"/>
        <w:gridCol w:w="1701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元祖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岛凤梨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0g/</w:t>
            </w:r>
            <w:r>
              <w:rPr>
                <w:sz w:val="20"/>
                <w:szCs w:val="20"/>
              </w:rPr>
              <w:t>盒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安德鲁森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餐包（软式面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德鲁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达利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橙味软面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案商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香贝儿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奶味法式软面包（烘烤类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耶米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马得利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士蛋糕（烘烤类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得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桃李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醇熟切片面包（软式面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醇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航空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堡面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岷山芝芝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巧克力曲奇饼（烘烤类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g/</w:t>
            </w:r>
            <w:r>
              <w:rPr>
                <w:sz w:val="20"/>
                <w:szCs w:val="20"/>
              </w:rPr>
              <w:t>盒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芝芝食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浮力森林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巧克力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盒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浮力森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伦食品（成都）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意大利酥饼（烘烤类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g/</w:t>
            </w:r>
            <w:r>
              <w:rPr>
                <w:sz w:val="20"/>
                <w:szCs w:val="20"/>
              </w:rPr>
              <w:t>盒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冠食品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沙土麻饼（葱油味）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g/</w:t>
            </w:r>
            <w:r>
              <w:rPr>
                <w:sz w:val="20"/>
                <w:szCs w:val="20"/>
              </w:rPr>
              <w:t>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冠生园食品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葱油麻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筒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麦佳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吐司面包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升软香酥食品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云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富利来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桔麻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g/</w:t>
            </w:r>
            <w:r>
              <w:rPr>
                <w:sz w:val="20"/>
                <w:szCs w:val="20"/>
              </w:rPr>
              <w:t>筒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永健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凉糕（熟粉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kg/</w:t>
            </w:r>
            <w:r>
              <w:rPr>
                <w:sz w:val="20"/>
                <w:szCs w:val="20"/>
              </w:rPr>
              <w:t>件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冠生园食品二厂成都联合分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糖麻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罐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江北冠生园食品有限公司成都分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糖麻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g/</w:t>
            </w:r>
            <w:r>
              <w:rPr>
                <w:sz w:val="20"/>
                <w:szCs w:val="20"/>
              </w:rPr>
              <w:t>筒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川冠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糖麻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g/</w:t>
            </w:r>
            <w:r>
              <w:rPr>
                <w:sz w:val="20"/>
                <w:szCs w:val="20"/>
              </w:rPr>
              <w:t>筒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冷氏真正饼业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布朗妮蛋糕（烘焙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g/</w:t>
            </w:r>
            <w:r>
              <w:rPr>
                <w:sz w:val="20"/>
                <w:szCs w:val="20"/>
              </w:rPr>
              <w:t>个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邦林生态农业科技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果（蒸煮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逗嘴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福马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莓味注心蛋类芯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装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枚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冷加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曼可顿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方形汉堡面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川禾食品原料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正豆沙馅（焙烤食品用馅料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品源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脆皮甜筒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7-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棒棒娃实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豆蛋白加餐棒（烘烤类）糕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g/</w:t>
            </w:r>
            <w:r>
              <w:rPr>
                <w:sz w:val="20"/>
                <w:szCs w:val="20"/>
              </w:rPr>
              <w:t>盒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7-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恒香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糕（烘烤类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定量包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新静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奶切片（软式面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军屯镇凤凰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酥沙琪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思美露饮料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酥味沙琪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8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巴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茗扬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沙面包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个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龙盛凤祥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式豆沙面包（调理面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晋江福源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式软面包（调理面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装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枚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热加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盼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有道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式软面包（调理面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形商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杰麦食品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式软面包（奶香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鑫捷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文记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原桃片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祥龙达文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州市香芝月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瓜子酥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定量包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芝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桂湖香城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花糕（熟粉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盒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千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麦吉利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花麻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g/</w:t>
            </w:r>
            <w:r>
              <w:rPr>
                <w:sz w:val="20"/>
                <w:szCs w:val="20"/>
              </w:rPr>
              <w:t>筒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福瑞祥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派汉堡（奶油味）（调理面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润泽轩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堡堡（调理面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欣美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泉驿区西河镇佳乐园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好酥福（酥饼）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佳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丽云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桃杏仁酥（桃酥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堂华银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豆奶酪面包（调理面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双流盛福祥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沙琪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kg/</w:t>
            </w:r>
            <w:r>
              <w:rPr>
                <w:sz w:val="20"/>
                <w:szCs w:val="20"/>
              </w:rPr>
              <w:t>箱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乡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徐记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沙琪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福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冠美园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味沙琪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8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美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贝莎利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士排包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芝香楼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祥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好安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港荣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夹心蛋糕（草莓味）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港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冉义福满川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夹心面包（烘烤类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满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布托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乡面包（软式面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琳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椒盐麻饼（烘烤类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稻香园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椒盐麻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g/</w:t>
            </w:r>
            <w:r>
              <w:rPr>
                <w:sz w:val="20"/>
                <w:szCs w:val="20"/>
              </w:rPr>
              <w:t>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莎乐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康达养生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椒盐桃片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辉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泉驿区龙泉街办闻酥园糕点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椒盐桃酥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街子场镇麻饼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街子麻饼（甜香味）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街子古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街子汤麻饼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街子汤麻饼（甜味）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梓轩食品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梓轩沙琪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梓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佳香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典台式凤梨酥（烘烤类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热加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威尔康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口酥（油炸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吉香僖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客家小麻花（油炸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香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美娜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苦荞松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软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龙泉驿区宏川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葵花酥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旗连锁股份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婆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斑竹园镇麦之星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婆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邦林生态农业科技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婆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逗嘴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万得福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婆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德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郫县达利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婆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心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安西佳华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芝酥（油炸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佳华连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羊区盛运来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卷酥（油炸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4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康达养生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须酥（熟粉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辉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东坡糕点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眼酥（油炸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隆利来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利来面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固驿前龙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麻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临济镇李氏糕点加工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饼（烘焙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老庄府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花（油炸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庄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吉香僖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辣片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香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泉驿区十陵街办康艺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香酥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记甜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芒果班戟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记甜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高新区一箪食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毛虫面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OW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蜀华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玫瑰麻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g/</w:t>
            </w:r>
            <w:r>
              <w:rPr>
                <w:sz w:val="20"/>
                <w:szCs w:val="20"/>
              </w:rPr>
              <w:t>筒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巴格瑞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迷你面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沁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元气食品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迷你牛角面包（烘烤类）（调理面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盼香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锅村手烧煎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kg/</w:t>
            </w:r>
            <w:r>
              <w:rPr>
                <w:sz w:val="20"/>
                <w:szCs w:val="20"/>
              </w:rPr>
              <w:t>箱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7-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龙泉驿区怡口福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磨坊堡蛋糕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刘五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魔堡蛋糕（烘烤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5kg/</w:t>
            </w:r>
            <w:r>
              <w:rPr>
                <w:sz w:val="20"/>
                <w:szCs w:val="20"/>
              </w:rPr>
              <w:t>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越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7-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兴麦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魔堡法式蛋糕（香橙味）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7-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利来工贸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奶油脆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盒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罗莎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奶油曲奇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盒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味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奶饼（烘烤类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g/</w:t>
            </w:r>
            <w:r>
              <w:rPr>
                <w:sz w:val="20"/>
                <w:szCs w:val="20"/>
              </w:rPr>
              <w:t>盒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军屯镇凤凰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糯米糍（熟粉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件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龙泉驿区怡口福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糯米锅巴（油炸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大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式妙堡蛋糕（烘烤类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好品味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切片蛋糕（原味）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麦元素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奇酥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艾莎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麦吐司面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冷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丽云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彭州银裕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8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州市味香园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8g/</w:t>
            </w:r>
            <w:r>
              <w:rPr>
                <w:sz w:val="20"/>
                <w:szCs w:val="20"/>
              </w:rPr>
              <w:t>袋（</w:t>
            </w:r>
            <w:r>
              <w:rPr>
                <w:sz w:val="20"/>
                <w:szCs w:val="20"/>
              </w:rPr>
              <w:t>950</w:t>
            </w:r>
            <w:r>
              <w:rPr>
                <w:sz w:val="20"/>
                <w:szCs w:val="20"/>
              </w:rPr>
              <w:t>型）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7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江忠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蜀思奇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定量包装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蜀思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龙泉驿区黄土镇安德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（蜜枣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kg/</w:t>
            </w:r>
            <w:r>
              <w:rPr>
                <w:sz w:val="20"/>
                <w:szCs w:val="20"/>
              </w:rPr>
              <w:t>件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府上府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（油炸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府上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州市陈香园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（芝麻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味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7-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羊区好运来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仙麻花（油炸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5kg/</w:t>
            </w:r>
            <w:r>
              <w:rPr>
                <w:sz w:val="20"/>
                <w:szCs w:val="20"/>
              </w:rPr>
              <w:t>件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白江区城厢镇园香园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麻酥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g/</w:t>
            </w:r>
            <w:r>
              <w:rPr>
                <w:sz w:val="20"/>
                <w:szCs w:val="20"/>
              </w:rPr>
              <w:t>封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麦奇香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酥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千宗食品加工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酥皮面包（烘烤类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好朋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龙珠面包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酥皮面包（软式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斑竹园镇爱特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酥皮面包（软式面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谷啦啦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湾凤梨酥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啦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崇州市老号汤长发麻饼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长发麻饼（甜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长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米旗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酥（烘烤类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程氏宫庭食品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酥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箱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永健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酥王（烘焙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晏记食品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麻花（油炸型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定量包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晏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唐伯谢林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娃娃蛋糕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温江区美味王酿造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江酥糖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黄龙溪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阿丙麻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氏阿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小草屋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奶排包（调理面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草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龙桥镇嘉麦利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酥麻花（油炸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君成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酥条（油炸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君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7-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流红双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香脆麻花（油炸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三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小金口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金口沙琪玛（鸡蛋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金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欣亿食品（成都）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杏仁瓦片酥（烘烤类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g/</w:t>
            </w:r>
            <w:r>
              <w:rPr>
                <w:sz w:val="20"/>
                <w:szCs w:val="20"/>
              </w:rPr>
              <w:t>盒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香贝儿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椰蓉味雪花干吃汤圆（熟粉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耶米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7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吾心包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良香吐司（烘烤类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冷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川岛食品有限公司第五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沙琪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7-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锦江花园食品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味土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御品轩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芝麻曲奇饼干（中式点心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g/</w:t>
            </w:r>
            <w:r>
              <w:rPr>
                <w:sz w:val="20"/>
                <w:szCs w:val="20"/>
              </w:rPr>
              <w:t>盒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香贝儿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芝麻味沙琪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耶米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家人商贸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芝心世家蛋酥味沙琪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芝心世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华宝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竹香糕（香甜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货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味道长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竹叶黄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蒸煮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嘴浪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淑君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祖传麻饼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淑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街子镇祖传汤麻饼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传汤麻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克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8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菊乐食品有限公司温江乳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牛奶（全脂巴氏杀菌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8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菊乐食品有限公司温江乳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牛奶（全脂超高温灭菌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ml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8-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菊乐食品有限公司温江乳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蕉奶（全脂调制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8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菊乐食品有限公司温江乳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乐多益生菌酸奶（全脂风味酸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g/</w:t>
            </w:r>
            <w:r>
              <w:rPr>
                <w:sz w:val="20"/>
                <w:szCs w:val="20"/>
              </w:rPr>
              <w:t>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8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牛奶（巴氏杀菌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ml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蕉牛奶（巴氏杀菌调制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ml/</w:t>
            </w:r>
            <w:r>
              <w:rPr>
                <w:sz w:val="20"/>
                <w:szCs w:val="20"/>
              </w:rPr>
              <w:t>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加仑＆葡萄果酱风味酸牛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明旺乳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仔复原乳牛奶（调制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8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光明乳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牛奶（巴氏杀菌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光明乳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能风味发酵乳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优酪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g/</w:t>
            </w:r>
            <w:r>
              <w:rPr>
                <w:sz w:val="20"/>
                <w:szCs w:val="20"/>
              </w:rPr>
              <w:t>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利乳业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L</w:t>
            </w:r>
            <w:r>
              <w:rPr>
                <w:sz w:val="20"/>
                <w:szCs w:val="20"/>
              </w:rPr>
              <w:t>益消原味风味发酵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8-10</w:t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（二）实物质量不合格产品生产企业名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pacing w:val="-12"/>
          <w:sz w:val="36"/>
        </w:rPr>
      </w:pPr>
      <w:r>
        <w:rPr>
          <w:rFonts w:cs="宋体;SimSun" w:ascii="宋体;SimSun" w:hAnsi="宋体;SimSun"/>
          <w:b/>
          <w:bCs/>
          <w:spacing w:val="-12"/>
          <w:sz w:val="36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999855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85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5"/>
                              <w:gridCol w:w="2126"/>
                              <w:gridCol w:w="2126"/>
                              <w:gridCol w:w="1845"/>
                              <w:gridCol w:w="1137"/>
                              <w:gridCol w:w="1134"/>
                              <w:gridCol w:w="1273"/>
                              <w:gridCol w:w="2976"/>
                              <w:gridCol w:w="113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生产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受检单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样品名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商标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生产日期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不合格指标及标准要求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检测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崇州市九都食品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崇州市九都食品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雪花桃酥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非定量包装（热加工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8-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l)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mg/kg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mg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成都百客俐食品有限公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成都汤姆斯食品有限公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软式面包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g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袋（热加工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汤姆斯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8-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菌落总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CFU/g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00CFU/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郫县康利源食品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郫县康利源食品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软心酥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g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袋（热加工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福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8-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酸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脂肪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mgKOH/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l)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mg/k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霉菌计数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CFU/g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mgKOH/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mg/k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CFU/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5pt;height:114.7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17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5"/>
                        <w:gridCol w:w="2126"/>
                        <w:gridCol w:w="2126"/>
                        <w:gridCol w:w="1845"/>
                        <w:gridCol w:w="1137"/>
                        <w:gridCol w:w="1134"/>
                        <w:gridCol w:w="1273"/>
                        <w:gridCol w:w="2976"/>
                        <w:gridCol w:w="113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生产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受检单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样品名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商标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生产日期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不合格指标及标准要求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检测结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崇州市九都食品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崇州市九都食品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雪花桃酥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非定量包装（热加工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8-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l):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mg/kg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mg/kg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都百客俐食品有限公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都汤姆斯食品有限公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软式面包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g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袋（热加工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汤姆斯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8-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菌落总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00CFU/g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00CFU/g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郫县康利源食品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郫县康利源食品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软心酥饼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g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袋（热加工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福冠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8-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酸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脂肪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mgKOH/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l):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mg/k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霉菌计数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CFU/g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mgKOH/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mg/k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CFU/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pacing w:val="-12"/>
          <w:sz w:val="36"/>
          <w:szCs w:val="20"/>
        </w:rPr>
      </w:pPr>
      <w:r>
        <w:rPr>
          <w:rFonts w:cs="宋体;SimSun" w:ascii="宋体;SimSun" w:hAnsi="宋体;SimSun"/>
          <w:b/>
          <w:bCs/>
          <w:color w:val="000000"/>
          <w:spacing w:val="-12"/>
          <w:sz w:val="36"/>
          <w:szCs w:val="20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spacing w:val="-12"/>
          <w:sz w:val="36"/>
        </w:rPr>
        <w:t>二、成都市工商行政管理局在流通领域食品抽查检验结果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合格商品名单</w:t>
      </w:r>
      <w:r>
        <w:rPr>
          <w:rFonts w:cs="宋体;SimSun" w:ascii="宋体;SimSun" w:hAnsi="宋体;SimSun"/>
          <w:b/>
          <w:bCs/>
          <w:color w:val="000000"/>
          <w:sz w:val="30"/>
        </w:rPr>
        <w:t>:</w:t>
      </w:r>
    </w:p>
    <w:tbl>
      <w:tblPr>
        <w:tblW w:w="14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4536"/>
        <w:gridCol w:w="2835"/>
        <w:gridCol w:w="1275"/>
        <w:gridCol w:w="1114"/>
        <w:gridCol w:w="1985"/>
      </w:tblGrid>
      <w:tr>
        <w:trPr>
          <w:tblHeader w:val="true"/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样品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被监测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标称生产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标称商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产日期或批号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头重庆火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成都羊西线蜀西路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桥头火锅调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.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油豆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成都羊西线蜀西路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资阳市临江寺豆瓣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江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2.2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郫县豆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成都羊西线蜀西路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郫县豆瓣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鹃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5.3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丹天天红浓缩火锅底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成都羊西线蜀西路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丹丹调味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4.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宫火锅底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成都羊西线蜀西路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宫川派味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4.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油豆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成都羊西线蜀西路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郫县豆瓣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鹃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6.2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宫烧鸡公调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成都羊西线蜀西路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宫川派味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40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花椒水煮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成都羊西线蜀西路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新繁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7.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郫县豆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成都羊西线蜀西路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高福记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老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04/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天辣椒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成都羊西线蜀西路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青川县川珍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4.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乐剁青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广乐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42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加辣椒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友嘉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5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珍朝天干辣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青川县川珍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60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冒菜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美尚美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林世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5.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锅肉调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高福记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老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3.2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珍二荆条辣椒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青川县川珍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5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乐牛肉豆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广乐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6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油火锅调味油复合调味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五味轩味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辣空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04/0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下饭调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重庆市永川区嘉泰实业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3.1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信清油火锅底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宫川派味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5.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花椒水煮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名川调味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4.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品火锅佐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秋霞食品餐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郫县豆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九鼎香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鼎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0/2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辣鱼佐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秋霞食品餐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辣辣椒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青川县川珍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辣椒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汉源大自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市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0/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郫县豆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九鼎香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鼎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6/1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花椒活鱼调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天德利实业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知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2/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油火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齐齐真味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06/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鸡汤炖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巴南区相安食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安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07/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香居青椒鸡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大邑黄金街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眉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香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2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德利鲜椒嫩鱼调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大邑黄金街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成都天德利实业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德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5-0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酸菜鱼佐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大邑黄金街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新繁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5.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吃饭香（蘑菇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大邑黄金街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新繁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3.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风味豆豉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大邑黄金街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（新会）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6.1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满江红青花椒嫩鱼调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大邑黄金街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满江红食品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满江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天招牌拌饭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大邑黄金街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海天调味品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4-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德利麻辣香水鱼调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大邑黄金街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成都天德利实业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德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豆瓣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大邑黄金街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扬名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作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德利火锅底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大邑黄金街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成都天德利实业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德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2-0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烧鸡公调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景田园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贵勇调味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天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花椒水煮嫩鱼调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景田园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有香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6.2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辣子牛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景田园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蜀川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健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3.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油豆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景田园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郫县豆瓣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鹃城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kg/</w:t>
            </w:r>
            <w:r>
              <w:rPr>
                <w:sz w:val="20"/>
                <w:szCs w:val="20"/>
              </w:rPr>
              <w:t>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6.1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辣子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景田园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蜀川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健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3.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辣子肉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景田园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蜀川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健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3.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满口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景田园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眉山华伦宏酱菜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伦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5.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肉香辣三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景田园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眉山华伦宏酱菜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6.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辣子鸡调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景田园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贵勇调味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天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4.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江寺豆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景田园百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资阳市临江寺豆瓣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江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6.26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09" w:hanging="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、四川出入境检验检疫局</w:t>
      </w:r>
    </w:p>
    <w:p>
      <w:pPr>
        <w:pStyle w:val="Normal"/>
        <w:snapToGrid w:val="false"/>
        <w:spacing w:lineRule="exact" w:line="440"/>
        <w:ind w:left="273" w:firstLine="273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进口食品检验合格名单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2551"/>
        <w:gridCol w:w="1276"/>
        <w:gridCol w:w="5386"/>
        <w:gridCol w:w="1560"/>
        <w:gridCol w:w="18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报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收货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国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商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重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日期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1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印象廊酒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博酒庄铂金香槟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、艾博酒庄桃红香槟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02.12                                      2010.02.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1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印象廊酒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格十字酒庄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、欧舍酒庄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、欧舍酒庄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、杜裴苑酒庄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4.27                               2008.06.30                              2010.06.18                               2011.08.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1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印象廊酒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碧丽叶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、碧丽叶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5.19                                  2009.05.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1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印象廊酒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马酒庄葡萄酒（</w:t>
            </w:r>
            <w:r>
              <w:rPr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>）、康世宏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、康世宏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、三宝塔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.11.10                                   2010.11.18                                   2010.11.18                            2010.12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1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印象廊酒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舍酒庄葡萄酒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、欧舍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、本佳奥酒庄本佳奥副牌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05.16                                  2009.03.25                                 2009.06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0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蒂尔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虹城干红葡萄酒、屏翠山庄干红葡萄酒、奔牛节拉波塔红葡萄酒、奔牛节拉波塔白葡萄酒、奔牛节拉波塔桃红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1.19                                 2012.11.19                                       2012.11.19                                      2012.11.20                                 2012.11.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0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蒂尔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思蔻干红葡萄酒、奔牛节黑牌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1.15                                     2012.11.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1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蒂尔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洛卡</w:t>
            </w:r>
            <w:r>
              <w:rPr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珍藏干红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6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3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新维德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香干红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2.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0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蒂尔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奔牛节黑牌葡萄酒、奔牛节桃红葡萄酒、奔牛节红牌葡萄酒、奔牛节蓝牌葡萄酒、奔牛节窖藏葡萄酒、奔牛节私人窖藏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1.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4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医药保健品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荷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豆淀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3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2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意都华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大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乐斯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凯乐斯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贝尔拉文特解百纳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、贝尔拉文特梅乐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3.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0.30                              2012.10.30                               2012.10.29                            2012.10.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1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蒂尔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特卡迪玫瑰红卡瓦葡萄酒、蒙特卡迪干型卡瓦葡萄酒、蒙特卡迪卡瓦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1.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1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蒂尔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唯佳紫标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唯佳窖藏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唯佳银标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唯佳普利多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1.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18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蒂尔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奔牛节金标干红葡萄酒、奔牛节金标桃红葡萄酒、马瑞特干红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.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5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1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蒂尔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特亚白葡萄雪利酒、菲洛雪利酒、德尔加多奶油雪利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1.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1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印象廊酒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舍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3.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2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印象廊酒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碧霞山酒庄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1.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2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印象廊酒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橡树酒庄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6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2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泰丰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黑玉设拉子干红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幻影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干红葡萄酒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红玉设拉子干红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安卡特设拉子干红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心悦干红葡萄酒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典韵干红葡萄酒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红韵干红葡萄酒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天韵干红葡萄酒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雅韵半甜葡萄酒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雅韵干红葡萄酒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宾悦干红葡萄酒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和悦干红葡萄酒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9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7.20                                 2012.07.17                              2012.07.13                            2012.07.18                               2012.07.18/2012.10.22           2012.07.18/2012.10.22   2012.12.03                                  2012.12.03                                   2012.12.03                                   2012.12.03                                  2012.12.03                                     2012.12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2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泰丰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歌海娜干红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心悦干红葡萄酒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喜悦干红葡萄酒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典韵干红葡萄酒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幻影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干红葡萄酒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月石萨瓦涅干白葡萄酒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黑玉设拉子干红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7.20                          2012.07.18/2012.10.22   2012.10.22                                  2012.10.22                                    2012.07.17                                 2012.07.12                        2012.07.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26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印象廊酒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路易酒庄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梅雅法酒庄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上马飞酒庄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普拉都酒庄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梅雅法酒庄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老佳美酒庄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4.17                                  2012.03.06                             2011.01.24                               2012.07.11                                 2012.05.16                                2012.02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2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泰丰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果树庄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典韵干红葡萄酒（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）、圣果树庄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喜悦干红葡萄酒（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）、圣果树庄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心悦干红葡萄酒（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7.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4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丁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克酒堡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巴赫庄庄园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蒙泰尼酒堡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十字大卫堡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金翎酒堡干红葡萄酒（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）、金翎酒堡干红葡萄酒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俪瓦乐酒堡干红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、贝卡塔瑞酒堡干红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、乐斯歌酒堡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拉歌诗城堡干红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、格拉斯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福尔坦干红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、奥弗酒堡干红葡萄酒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6.15                                  2012.08.15                                 2011.08.26                                2013.01.21                              2000.04.04                               2005.04.14                            2009.05.19                                 2010.02.15                                       2012.02.15                                2009.07.20                                2005.06.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4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思味思我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典太妃糖（莎莎的店</w:t>
            </w:r>
            <w:r>
              <w:rPr>
                <w:sz w:val="20"/>
                <w:szCs w:val="20"/>
              </w:rPr>
              <w:t>1886</w:t>
            </w:r>
            <w:r>
              <w:rPr>
                <w:sz w:val="20"/>
                <w:szCs w:val="20"/>
              </w:rPr>
              <w:t>）、经典英伦夹心薄荷糖（莎莎的店</w:t>
            </w:r>
            <w:r>
              <w:rPr>
                <w:sz w:val="20"/>
                <w:szCs w:val="20"/>
              </w:rPr>
              <w:t>1886</w:t>
            </w:r>
            <w:r>
              <w:rPr>
                <w:sz w:val="20"/>
                <w:szCs w:val="20"/>
              </w:rPr>
              <w:t>）、甘草黑加仑味夹心水果糖（莎莎的店</w:t>
            </w:r>
            <w:r>
              <w:rPr>
                <w:sz w:val="20"/>
                <w:szCs w:val="20"/>
              </w:rPr>
              <w:t>1886</w:t>
            </w:r>
            <w:r>
              <w:rPr>
                <w:sz w:val="20"/>
                <w:szCs w:val="20"/>
              </w:rPr>
              <w:t>）、柠檬味夹心水果糖（莎莎的店</w:t>
            </w:r>
            <w:r>
              <w:rPr>
                <w:sz w:val="20"/>
                <w:szCs w:val="20"/>
              </w:rPr>
              <w:t>1886</w:t>
            </w:r>
            <w:r>
              <w:rPr>
                <w:sz w:val="20"/>
                <w:szCs w:val="20"/>
              </w:rPr>
              <w:t>）、什锦水果糖（莎莎的店</w:t>
            </w:r>
            <w:r>
              <w:rPr>
                <w:sz w:val="20"/>
                <w:szCs w:val="20"/>
              </w:rPr>
              <w:t>1886</w:t>
            </w:r>
            <w:r>
              <w:rPr>
                <w:sz w:val="20"/>
                <w:szCs w:val="20"/>
              </w:rPr>
              <w:t>）、什锦巧克力夹心水果糖（莎莎的店</w:t>
            </w:r>
            <w:r>
              <w:rPr>
                <w:sz w:val="20"/>
                <w:szCs w:val="20"/>
              </w:rPr>
              <w:t>1886</w:t>
            </w:r>
            <w:r>
              <w:rPr>
                <w:sz w:val="20"/>
                <w:szCs w:val="20"/>
              </w:rPr>
              <w:t>）、什锦酸味夹心水果糖（莎莎的店</w:t>
            </w:r>
            <w:r>
              <w:rPr>
                <w:sz w:val="20"/>
                <w:szCs w:val="20"/>
              </w:rPr>
              <w:t>188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5.19                                       2013.05.10                            2013.05.10                               2013.05.10                               2013.05.10                               2013.05.10                             2013.05.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4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泰丰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果树庄园安卡特设拉子干红葡萄酒、宝石树酒庄</w:t>
            </w:r>
            <w:r>
              <w:rPr>
                <w:sz w:val="20"/>
                <w:szCs w:val="20"/>
              </w:rPr>
              <w:t>969</w:t>
            </w:r>
            <w:r>
              <w:rPr>
                <w:sz w:val="20"/>
                <w:szCs w:val="20"/>
              </w:rPr>
              <w:t>干红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7.18                                 2013.02.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4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泰丰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宝石树酒庄</w:t>
            </w:r>
            <w:r>
              <w:rPr>
                <w:sz w:val="20"/>
                <w:szCs w:val="20"/>
              </w:rPr>
              <w:t>872</w:t>
            </w:r>
            <w:r>
              <w:rPr>
                <w:sz w:val="20"/>
                <w:szCs w:val="20"/>
              </w:rPr>
              <w:t>干红葡萄酒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、圣果树庄园安卡特设拉子干红葡萄酒、宝石树酒庄</w:t>
            </w:r>
            <w:r>
              <w:rPr>
                <w:sz w:val="20"/>
                <w:szCs w:val="20"/>
              </w:rPr>
              <w:t>998</w:t>
            </w:r>
            <w:r>
              <w:rPr>
                <w:sz w:val="20"/>
                <w:szCs w:val="20"/>
              </w:rPr>
              <w:t>干红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宝石树酒庄</w:t>
            </w:r>
            <w:r>
              <w:rPr>
                <w:sz w:val="20"/>
                <w:szCs w:val="20"/>
              </w:rPr>
              <w:t>992</w:t>
            </w:r>
            <w:r>
              <w:rPr>
                <w:sz w:val="20"/>
                <w:szCs w:val="20"/>
              </w:rPr>
              <w:t>干红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宝石树酒庄</w:t>
            </w:r>
            <w:r>
              <w:rPr>
                <w:sz w:val="20"/>
                <w:szCs w:val="20"/>
              </w:rPr>
              <w:t>987</w:t>
            </w:r>
            <w:r>
              <w:rPr>
                <w:sz w:val="20"/>
                <w:szCs w:val="20"/>
              </w:rPr>
              <w:t>干红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宝石树酒庄</w:t>
            </w:r>
            <w:r>
              <w:rPr>
                <w:sz w:val="20"/>
                <w:szCs w:val="20"/>
              </w:rPr>
              <w:t>980</w:t>
            </w:r>
            <w:r>
              <w:rPr>
                <w:sz w:val="20"/>
                <w:szCs w:val="20"/>
              </w:rPr>
              <w:t>干红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宝石树酒庄</w:t>
            </w:r>
            <w:r>
              <w:rPr>
                <w:sz w:val="20"/>
                <w:szCs w:val="20"/>
              </w:rPr>
              <w:t>969</w:t>
            </w:r>
            <w:r>
              <w:rPr>
                <w:sz w:val="20"/>
                <w:szCs w:val="20"/>
              </w:rPr>
              <w:t>干红葡萄酒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、宝石树酒庄</w:t>
            </w:r>
            <w:r>
              <w:rPr>
                <w:sz w:val="20"/>
                <w:szCs w:val="20"/>
              </w:rPr>
              <w:t>930</w:t>
            </w:r>
            <w:r>
              <w:rPr>
                <w:sz w:val="20"/>
                <w:szCs w:val="20"/>
              </w:rPr>
              <w:t>干红葡萄酒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、宝石树酒庄</w:t>
            </w:r>
            <w:r>
              <w:rPr>
                <w:sz w:val="20"/>
                <w:szCs w:val="20"/>
              </w:rPr>
              <w:t>920</w:t>
            </w:r>
            <w:r>
              <w:rPr>
                <w:sz w:val="20"/>
                <w:szCs w:val="20"/>
              </w:rPr>
              <w:t>干红葡萄酒</w:t>
            </w: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9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2.18                                   2013.07.18                                    2013.02.18                                 2013.02.18                                        2013.02.18                               2013.02.18                               2013.02.18                                2013.02.18                              2013.02.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5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高新综保区逸慕客进口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瓦尔圣母院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4.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4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沃华泰康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拿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文鱼胶原蛋白胶囊、卵磷脂胶囊、共轭亚油酸胶囊、螺旋藻片、亚麻籽油胶囊、乳清蛋白粉（香草味）、乳清蛋白粉（香草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85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3.20                                   2012.11.15                         2013.01.20                                      2012.02.25                              2012.11.10                                2012.12.18                               2012.12.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4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心情故事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格利（白标）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嘉格利（黄标）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奥萨城堡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3.07                                2013.03.07                                          2012.10.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48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心情故事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乔治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2.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5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华川进出口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鲁吉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芙洛干红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3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5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华川进出口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鲁吉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普维橡木桶窖藏干红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3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5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思味思我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达的世界牛奶巧克力（玫瑰礼盒）、艾达的世界牛奶巧克力（喜悦礼盒）、艾达的世界牛奶巧克力（祝福礼盒）、艾达的世界牛奶巧克力（生日礼盒）、艾达的世界牛奶巧克力（童年时光礼盒）、艾达的世界牛奶巧克力（梦想礼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5.26</w:t>
            </w:r>
          </w:p>
        </w:tc>
      </w:tr>
    </w:tbl>
    <w:p>
      <w:pPr>
        <w:pStyle w:val="Normal"/>
        <w:tabs>
          <w:tab w:val="clear" w:pos="420"/>
          <w:tab w:val="left" w:pos="11284" w:leader="none"/>
        </w:tabs>
        <w:snapToGrid w:val="false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809" w:footer="992" w:bottom="1077"/>
      <w:pgNumType w:fmt="decimal"/>
      <w:formProt w:val="false"/>
      <w:textDirection w:val="lrTb"/>
      <w:docGrid w:type="linesAndChars" w:linePitch="5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87"/>
        </w:tabs>
        <w:ind w:left="13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character" w:styleId="Char1">
    <w:name w:val="正文文本 Char"/>
    <w:qFormat/>
    <w:rPr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CharChar2">
    <w:name w:val=" Char Char2"/>
    <w:basedOn w:val="Normal"/>
    <w:qFormat/>
    <w:pPr>
      <w:spacing w:lineRule="exact" w:line="240" w:before="0" w:after="16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3:00Z</dcterms:created>
  <dc:creator>zjc-03</dc:creator>
  <dc:description/>
  <cp:keywords/>
  <dc:language>en-US</dc:language>
  <cp:lastModifiedBy>食品处：吕品</cp:lastModifiedBy>
  <cp:lastPrinted>2011-10-26T09:15:00Z</cp:lastPrinted>
  <dcterms:modified xsi:type="dcterms:W3CDTF">2013-09-30T01:20:00Z</dcterms:modified>
  <cp:revision>87</cp:revision>
  <dc:subject/>
  <dc:title>成都市质量技术监督局    成都市工商行政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97920626</vt:r8>
  </property>
</Properties>
</file>