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绵阳师范学院</w:t>
      </w:r>
      <w:r>
        <w:rPr>
          <w:rFonts w:eastAsia="宋体;SimSun"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月公开招聘工作人员笔试总成绩</w:t>
      </w:r>
    </w:p>
    <w:tbl>
      <w:tblPr>
        <w:tblW w:w="9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0"/>
        <w:gridCol w:w="1180"/>
        <w:gridCol w:w="1056"/>
        <w:gridCol w:w="1240"/>
        <w:gridCol w:w="1140"/>
        <w:gridCol w:w="1220"/>
        <w:gridCol w:w="1300"/>
      </w:tblGrid>
      <w:tr>
        <w:trPr>
          <w:trHeight w:val="8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编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准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策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加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总成绩</w:t>
            </w:r>
          </w:p>
        </w:tc>
      </w:tr>
      <w:tr>
        <w:trPr>
          <w:trHeight w:val="47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韩江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小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桂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向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小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薛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小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锦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卫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吕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小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谭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顾雪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维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苟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范琳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廷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冬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兰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晶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曾丽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丽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欧森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3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思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屈雪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甘晓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孙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亚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邓美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雍宛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沈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慧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柴成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海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文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戴澜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晓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谭梦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彦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樊玉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明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费正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孙维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建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白银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丁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可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姚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文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董春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蒋春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加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文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颜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林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若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丁忠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乐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良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苏轶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冬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牟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金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彭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梁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路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肖宇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杜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晓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杜焰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登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葛少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甘雨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永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姝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晓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闵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杜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杰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贾光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裴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潘红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吕丽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宋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钱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班艳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蒲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蒋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姚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卢德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贾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开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尚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若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林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雷会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家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小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智宏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健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高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卢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艳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吉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凤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严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卞正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丁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佳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秦赛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梁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毛佳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毛鹏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易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代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丽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羊裔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尹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嵇晶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于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伍琼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妮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姚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述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小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桂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谭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侯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魏珍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弋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志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世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秋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瑞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春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孔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星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贵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原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丁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祥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付新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琦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彭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童凯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杜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余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郝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露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戴清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明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付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韩曾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漆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纪凤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贺光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岳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江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丁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蒋晓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蒋盈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曹流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曾颖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一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尹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宁佐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红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玉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钟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余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佳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游双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晓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莉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潘文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卢秋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邵睿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代三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昝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莲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邱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曾春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光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母林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春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廖兴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彦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胡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曹冬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斌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姗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苏秋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熠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晓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尹小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侯江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德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思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易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爱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文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小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婵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兰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柳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伏秋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蔡晓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雅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力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薛凤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穆念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肖棱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红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冯宇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庞亚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维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田莉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晓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童雅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饶凤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戈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红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玲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春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3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3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8865</wp:posOffset>
              </wp:positionH>
              <wp:positionV relativeFrom="paragraph">
                <wp:posOffset>-4127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-3.2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0:00Z</dcterms:created>
  <dc:creator>杨梅</dc:creator>
  <dc:description/>
  <cp:keywords/>
  <dc:language>en-US</dc:language>
  <cp:lastModifiedBy>kaka</cp:lastModifiedBy>
  <cp:lastPrinted>2012-12-22T19:06:00Z</cp:lastPrinted>
  <dcterms:modified xsi:type="dcterms:W3CDTF">2013-10-16T02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