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</w:p>
    <w:tbl>
      <w:tblPr>
        <w:tblW w:w="13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440"/>
        <w:gridCol w:w="1620"/>
        <w:gridCol w:w="1440"/>
        <w:gridCol w:w="1260"/>
        <w:gridCol w:w="1080"/>
        <w:gridCol w:w="1260"/>
        <w:gridCol w:w="1275"/>
      </w:tblGrid>
      <w:tr>
        <w:trPr>
          <w:trHeight w:val="405" w:hRule="atLeast"/>
        </w:trPr>
        <w:tc>
          <w:tcPr>
            <w:tcW w:w="1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Cs w:val="32"/>
              </w:rPr>
              <w:t>绵阳师范学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32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Cs w:val="32"/>
              </w:rPr>
              <w:t>月公开招聘工作人员考试总成绩及体检人员名单</w:t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招聘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准考证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笔试总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总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岗位排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是否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生命科学与技术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周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9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郭萍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6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交通运输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冯影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1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数学与计算机科学学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羊淑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3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3.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音乐与表演艺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周宁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3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3.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马克思主义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刘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6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郭固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1.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郭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0.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资源环境工程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胡运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9.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郑雅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4.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法学与社会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李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1.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蔡山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9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创新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付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4.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康书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0.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付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2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郭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9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李晓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7.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朱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新闻与传媒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李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3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5.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田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3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1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陈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8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民间文化研究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邓啟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2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3.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4.8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梁呈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2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王逸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鲁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6.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四川省生态学与环境保护重点实验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杨玉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6.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化学与化学工程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陈叶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0.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唐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9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化学与化学工程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寒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8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李建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4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化学与化学工程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范文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7.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刘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体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徐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8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3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7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6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李小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5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向光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S12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61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31:00Z</dcterms:created>
  <dc:creator>kula</dc:creator>
  <dc:description/>
  <dc:language>en-US</dc:language>
  <cp:lastModifiedBy>kula</cp:lastModifiedBy>
  <dcterms:modified xsi:type="dcterms:W3CDTF">2013-01-08T04:31:00Z</dcterms:modified>
  <cp:revision>2</cp:revision>
  <dc:subject/>
  <dc:title/>
</cp:coreProperties>
</file>