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720"/>
        <w:gridCol w:w="660"/>
        <w:gridCol w:w="1020"/>
        <w:gridCol w:w="1180"/>
        <w:gridCol w:w="940"/>
        <w:gridCol w:w="940"/>
        <w:gridCol w:w="940"/>
        <w:gridCol w:w="600"/>
        <w:gridCol w:w="920"/>
      </w:tblGrid>
      <w:tr>
        <w:trPr>
          <w:trHeight w:val="720" w:hRule="atLeast"/>
        </w:trPr>
        <w:tc>
          <w:tcPr>
            <w:tcW w:w="105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川理工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工作人员面试考生考试总成绩及排名</w:t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考试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总成绩（含政策性加分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40%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60%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排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性加分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化学院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化学院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艳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8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5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7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工学院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美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8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工学院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工学院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毅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9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学院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学院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少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3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学院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正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6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学院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永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7.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学院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7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3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6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学院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7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学院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荣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君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肖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0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化学院实验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9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化学院实验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5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1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实验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9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7.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实验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工学院实验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1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8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药学院实验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药学院实验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平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2.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药学院实验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建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3.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实验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3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8.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8.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5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小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9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5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华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自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7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瑞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7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文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雪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正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3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合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祥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克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海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家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5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梅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岑志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红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云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3.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金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媛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洪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W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18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9.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52:00Z</dcterms:created>
  <dc:creator>黄丹梅</dc:creator>
  <dc:description/>
  <cp:keywords/>
  <dc:language>en-US</dc:language>
  <cp:lastModifiedBy>黄丹梅</cp:lastModifiedBy>
  <dcterms:modified xsi:type="dcterms:W3CDTF">2013-01-02T01:57:00Z</dcterms:modified>
  <cp:revision>1</cp:revision>
  <dc:subject/>
  <dc:title>四川理工学院2012年公开招聘工作人员面试考生考试总成绩及排名</dc:title>
</cp:coreProperties>
</file>