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14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4"/>
          <w:sz w:val="32"/>
          <w:szCs w:val="32"/>
        </w:rPr>
        <w:t>附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pacing w:val="3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pacing w:val="30"/>
          <w:sz w:val="36"/>
          <w:szCs w:val="36"/>
        </w:rPr>
        <w:t>四川省残疾人联合会直属事业单位四川省八一康复中心（四川省康复医院）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pacing w:val="3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pacing w:val="30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color w:val="000000"/>
          <w:spacing w:val="30"/>
          <w:sz w:val="36"/>
          <w:szCs w:val="36"/>
        </w:rPr>
        <w:t>年上半年公开考试招聘工作人员拟聘用人员公示名单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华文中宋"/>
          <w:b/>
          <w:b/>
          <w:color w:val="000000"/>
          <w:spacing w:val="14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color w:val="000000"/>
          <w:spacing w:val="14"/>
          <w:sz w:val="32"/>
          <w:szCs w:val="32"/>
        </w:rPr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65"/>
        <w:gridCol w:w="812"/>
        <w:gridCol w:w="1260"/>
        <w:gridCol w:w="924"/>
        <w:gridCol w:w="1476"/>
        <w:gridCol w:w="675"/>
        <w:gridCol w:w="735"/>
        <w:gridCol w:w="1245"/>
        <w:gridCol w:w="1387"/>
        <w:gridCol w:w="417"/>
        <w:gridCol w:w="1548"/>
        <w:gridCol w:w="715"/>
        <w:gridCol w:w="1069"/>
        <w:gridCol w:w="591"/>
        <w:gridCol w:w="591"/>
        <w:gridCol w:w="591"/>
        <w:gridCol w:w="400"/>
      </w:tblGrid>
      <w:tr>
        <w:trPr>
          <w:trHeight w:val="27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及编码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要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聘人员情况</w:t>
            </w:r>
          </w:p>
        </w:tc>
      </w:tr>
      <w:tr>
        <w:trPr>
          <w:trHeight w:val="4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或学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条件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112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骨科医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901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全日制本科及以上学历并取得学士及以上学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科学、临床医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取得中级及以上相应职称证书、相应医师执业证书、具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及以上在二甲及以上医院从事骨科工作经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苟远涛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422210887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pacing w:val="-4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5"/>
                <w:szCs w:val="15"/>
              </w:rPr>
              <w:t>1979</w:t>
            </w:r>
            <w:r>
              <w:rPr>
                <w:rFonts w:ascii="宋体;SimSun" w:hAnsi="宋体;SimSun" w:cs="宋体;SimSun"/>
                <w:spacing w:val="-4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pacing w:val="-4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pacing w:val="-4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pacing w:val="-4"/>
                <w:kern w:val="0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spacing w:val="-4"/>
                <w:kern w:val="0"/>
                <w:sz w:val="15"/>
                <w:szCs w:val="15"/>
              </w:rPr>
              <w:t>日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庆医科大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63.5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80.67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75.52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辅具技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9011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及以后出生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全日制或国民教育毕业大学专科及以上学历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学、医学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取得假肢、矫形器、辅具适配执业资格证书之一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及以上从事假肢、矫形器、辅具适配工作经历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林林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422210887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pacing w:val="-4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5"/>
                <w:szCs w:val="15"/>
              </w:rPr>
              <w:t>1983</w:t>
            </w:r>
            <w:r>
              <w:rPr>
                <w:rFonts w:ascii="宋体;SimSun" w:hAnsi="宋体;SimSun" w:cs="宋体;SimSun"/>
                <w:spacing w:val="-4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pacing w:val="-4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pacing w:val="-4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pacing w:val="-4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spacing w:val="-4"/>
                <w:kern w:val="0"/>
                <w:sz w:val="15"/>
                <w:szCs w:val="15"/>
              </w:rPr>
              <w:t>日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湖南长沙民政学院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专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假肢矫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.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83.0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73.55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佳林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422210887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川大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专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.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79.33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71.28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文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422210887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都纺织高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科学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专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模具设计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与制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.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76.67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68.82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急诊医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901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7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本科及以上学历并取得学士及以上学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急诊医学、临床医学、内科学、外科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取得初级及以上相应职称证书、相应医师执业证书、具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及以上在二甲及以上医院从事急诊工作经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慧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422210887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武警医学院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77.67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69.9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康复治疗医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990113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7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及以后出生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或国民教育毕业大学专科及以上学历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康复治疗学、中医学、中西医结合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取得中级及以上相应职称证书、具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及以上从事康复治疗工作经历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符小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422210887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都体育学院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.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77.0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72.35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422210887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pacing w:val="-4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5"/>
                <w:szCs w:val="15"/>
              </w:rPr>
              <w:t>1979</w:t>
            </w:r>
            <w:r>
              <w:rPr>
                <w:rFonts w:ascii="宋体;SimSun" w:hAnsi="宋体;SimSun" w:cs="宋体;SimSun"/>
                <w:spacing w:val="-4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pacing w:val="-4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pacing w:val="-4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pacing w:val="-4"/>
                <w:kern w:val="0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spacing w:val="-4"/>
                <w:kern w:val="0"/>
                <w:sz w:val="15"/>
                <w:szCs w:val="15"/>
              </w:rPr>
              <w:t>日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都中医药大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康复医学与理疗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68.67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65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1199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妇产科医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9901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全日制本科及以上学历并取得学士及以上学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妇产科学、临床医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取得中级及以上相应职称证书、相应医师执业证书、具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及以上在二甲及以上医院从事妇产科工作经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利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422210888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pacing w:val="-4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5"/>
                <w:szCs w:val="15"/>
              </w:rPr>
              <w:t>1980</w:t>
            </w:r>
            <w:r>
              <w:rPr>
                <w:rFonts w:ascii="宋体;SimSun" w:hAnsi="宋体;SimSun" w:cs="宋体;SimSun"/>
                <w:spacing w:val="-4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pacing w:val="-4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pacing w:val="-4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pacing w:val="-4"/>
                <w:kern w:val="0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spacing w:val="-4"/>
                <w:kern w:val="0"/>
                <w:sz w:val="15"/>
                <w:szCs w:val="15"/>
              </w:rPr>
              <w:t>日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川北医学院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85.67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76.7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放射医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90129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7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及以后出生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本科及以上学历并取得学士及以上学位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影像医学与核医学、临床医学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取得初级及以上相应职称证书、相应医师执业证书、具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及以上在二甲及以上医院从事放射工作经历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小涛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422210888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陕西中医学院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.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84.0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75.75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江文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422210888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泸州医学院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.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73.33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67.98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Arial Unicode MS" w:hAnsi="仿宋_GB2312;Arial Unicode MS" w:eastAsia="仿宋_GB2312;Arial Unicode MS"/>
          <w:color w:val="000000"/>
          <w:spacing w:val="1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14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614410</wp:posOffset>
                </wp:positionH>
                <wp:positionV relativeFrom="paragraph">
                  <wp:posOffset>168275</wp:posOffset>
                </wp:positionV>
                <wp:extent cx="78994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0"/>
                                <w:szCs w:val="30"/>
                              </w:rPr>
                              <w:t>５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31.9pt;mso-wrap-distance-left:9.05pt;mso-wrap-distance-right:9.05pt;mso-wrap-distance-top:0pt;mso-wrap-distance-bottom:0pt;margin-top:13.25pt;mso-position-vertical-relative:text;margin-left:67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30"/>
                          <w:szCs w:val="30"/>
                        </w:rPr>
                        <w:t>５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pacing w:val="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1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44" w:right="1418" w:gutter="0" w:header="851" w:top="1814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49:00Z</dcterms:created>
  <dc:creator>微软用户</dc:creator>
  <dc:description/>
  <cp:keywords/>
  <dc:language>en-US</dc:language>
  <cp:lastModifiedBy>kaka</cp:lastModifiedBy>
  <cp:lastPrinted>2013-01-29T11:32:00Z</cp:lastPrinted>
  <dcterms:modified xsi:type="dcterms:W3CDTF">2013-01-30T05:49:00Z</dcterms:modified>
  <cp:revision>2</cp:revision>
  <dc:subject/>
  <dc:title>                               川残函〔2013〕17号</dc:title>
</cp:coreProperties>
</file>