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4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828"/>
        <w:gridCol w:w="3475"/>
        <w:gridCol w:w="1974"/>
        <w:gridCol w:w="993"/>
        <w:gridCol w:w="1434"/>
        <w:gridCol w:w="1560"/>
        <w:gridCol w:w="850"/>
      </w:tblGrid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报考单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招 聘 职 位 及 招 考 人 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准  考  证  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职位编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利基本建设工程质量监督中心站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宋崇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李建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丁景焕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刘吉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浮红山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6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代思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张云发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10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杜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许智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张显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12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靳浩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省水文水资源勘测局仪器检修站财务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沁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 xml:space="preserve">77.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冷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正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人事科人事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秀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丽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汉旺场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婧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三水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泉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汤富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关口水文站设备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飞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学成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兴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成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邛崃水文站水文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紫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母志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郭家坝水文站水文基本建设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源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伍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平武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一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阴洪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治城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雅霓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万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妍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甘溪水文站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思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绿水水文站测验河道整治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力铭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秀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四海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青青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河溪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泓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水质科水质分析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静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霖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体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文水资源勘测局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勘测科水文资料翻译员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廷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怀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本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勘测科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曾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多营坪水文站信息处理技术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牟顺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继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安顺场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珍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觉有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雍其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泸定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阳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梦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岷江水文水资源勘测局底堡水文站水文缆道电改技术岗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睿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小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冰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心源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岷江水文水资源勘测局天宫水文站信息接收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彪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茂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威远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虹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罗渡水文站水文资料翻译员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林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长宁水文站水文信息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朝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小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古蔺水文站水质监测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杨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显荣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明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美姑水文站水文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兴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思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孟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岩润水文站窗口水文站标准化管理试点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云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晓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强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泸宁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谯洪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文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雅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西宁水文站水文缆道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龙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鹏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阿坝州水文水资源勘测局凤仪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约古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干智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再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阿坝州水文水资源勘测局九寨沟水文站生态环境监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管理局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设计院设计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军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莉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开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钱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程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汉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逸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经营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建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滨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电器自动化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冬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东风渠管理处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渝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临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文水资源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姣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丽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 人民渠第一管理处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渠首管理站丰乐养护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程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伍建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平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官春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人民渠第二管理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鲁班水库办公室文秘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晓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燕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鹿管理站黄鹿工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丽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开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江管理站柏枝垭工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建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思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江管理站和新工段工程设计及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施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鲁班水库鲁西工段渠道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樊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梦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外江管理处</w:t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会计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璐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金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水文水资源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气与自动化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志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文秘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贾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长葫灌区管理局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葫芦口水库管理所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晓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智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长沙坝水库管理所计算机信息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文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坤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玉溪河灌区管理局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沟电站生产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海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但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国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经营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楚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丹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久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电力设计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变电处电气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丛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小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变电处土建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可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洪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处会计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思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恒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2232106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家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技经处工程概预算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岱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雅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勘测处地质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阴红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丽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民建分院环境艺术专业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电处电气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周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嘉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电处热控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胥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作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利科学研究院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田生态环境研究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7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水利职业技术学院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冉小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亚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利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剑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H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彤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仲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娄忠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保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定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正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昝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建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坤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春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咏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俊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燕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一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龙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莉英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彦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炳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齐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实训指导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詹兴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沙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娇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繁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丹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人豪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开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丽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芳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金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正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海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嘉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覃锃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春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实训指导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曼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晓婕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秋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浩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自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姝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茗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缪晓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樊筱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含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章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凤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工程系实训指导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俊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亚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殿群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工程系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语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卫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坤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晶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玉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彦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实训指导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欣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泠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靖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秋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继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中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雯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子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荔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蒲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琦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寿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红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窦玲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桂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李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云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雯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双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利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雨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实训指导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饶雪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国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生处专职辅导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耘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雨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世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子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长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岱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钰伶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迤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凌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启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俊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雨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皓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胜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海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兴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怀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彬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文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宇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琨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保卫处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火五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财处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文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冮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涓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涪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6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兰翔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7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雨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诗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海涛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习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6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旭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洪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花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晓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鄢巧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雪芬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7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宗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左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四川省水产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后勤服务中心物资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竹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晓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基础部音乐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卿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舒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教务科图书管理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晓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元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音乐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春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莉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工商管理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震中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旭霞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教育管理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大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园林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锶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四川省水利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忆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干部学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熙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6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向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6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庞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长吻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产技术科水产养殖生产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冉长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原种场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任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tbl>
      <w:tblPr>
        <w:tblW w:w="1459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12" w:hRule="atLeast"/>
        </w:trPr>
        <w:tc>
          <w:tcPr>
            <w:tcW w:w="145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1">
    <w:name w:val="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1:00Z</dcterms:created>
  <dc:creator>lenovo</dc:creator>
  <dc:description/>
  <cp:keywords/>
  <dc:language>en-US</dc:language>
  <cp:lastModifiedBy>HP</cp:lastModifiedBy>
  <cp:lastPrinted>2013-01-24T16:26:00Z</cp:lastPrinted>
  <dcterms:modified xsi:type="dcterms:W3CDTF">2013-01-29T02:02:00Z</dcterms:modified>
  <cp:revision>5</cp:revision>
  <dc:subject/>
  <dc:title>四川省水利厅2009年12月事业单位公招成绩</dc:title>
</cp:coreProperties>
</file>