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科技馆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公开考试招聘工作人员进入面试资格审查人员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260"/>
        <w:gridCol w:w="1512"/>
        <w:gridCol w:w="720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公招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总成绩（含加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科技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扎西卓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3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建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传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清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丽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贤茜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婷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梦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3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璟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600"/>
        <w:ind w:firstLine="720"/>
        <w:jc w:val="left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4:00Z</dcterms:created>
  <dc:creator>yangbo</dc:creator>
  <dc:description/>
  <cp:keywords/>
  <dc:language>en-US</dc:language>
  <cp:lastModifiedBy>kaka</cp:lastModifiedBy>
  <cp:lastPrinted>2013-01-28T11:39:00Z</cp:lastPrinted>
  <dcterms:modified xsi:type="dcterms:W3CDTF">2013-01-28T09:24:00Z</dcterms:modified>
  <cp:revision>2</cp:revision>
  <dc:subject/>
  <dc:title>四川省科学技术协会关于四川科技馆2012年12月公开招聘工作人员面试资格审查公告</dc:title>
</cp:coreProperties>
</file>