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成都纺织高等专科学校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时间、集合地点及人员名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575"/>
        <w:gridCol w:w="3150"/>
        <w:gridCol w:w="3615"/>
      </w:tblGrid>
      <w:tr>
        <w:trPr>
          <w:trHeight w:val="1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人事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都犀浦泰山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三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体检当日早晨空腹，考生带身份证原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标准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体检费用自理</w:t>
            </w:r>
          </w:p>
        </w:tc>
      </w:tr>
      <w:tr>
        <w:trPr>
          <w:trHeight w:val="15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人事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都犀浦泰山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三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体检当日早晨空腹，考生带身份证原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标准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体检费用自理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人事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都犀浦泰山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三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体检当日早晨空腹，考生带身份证原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标准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体检费用自理</w:t>
            </w:r>
          </w:p>
        </w:tc>
      </w:tr>
      <w:tr>
        <w:trPr>
          <w:trHeight w:val="1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人事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都犀浦泰山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三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体检当日早晨空腹，考生带身份证原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标准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体检费用自理</w:t>
            </w:r>
          </w:p>
        </w:tc>
      </w:tr>
      <w:tr>
        <w:trPr>
          <w:trHeight w:val="1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爱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人事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都犀浦泰山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三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当日早晨空腹，考生带身份证原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标准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体检费用自理</w:t>
            </w:r>
          </w:p>
        </w:tc>
      </w:tr>
      <w:tr>
        <w:trPr>
          <w:trHeight w:val="1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人事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都犀浦泰山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三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当日早晨空腹，考生带身份证原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标准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体检费用自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1:00Z</dcterms:created>
  <dc:creator>王鹏</dc:creator>
  <dc:description/>
  <cp:keywords/>
  <dc:language>en-US</dc:language>
  <cp:lastModifiedBy>王鹏</cp:lastModifiedBy>
  <dcterms:modified xsi:type="dcterms:W3CDTF">2013-01-18T01:47:00Z</dcterms:modified>
  <cp:revision>4</cp:revision>
  <dc:subject/>
  <dc:title>四川省教育厅                                    直属事业单位2008年12月公开招聘工作人员         体检时间、集合地点及人员名单</dc:title>
</cp:coreProperties>
</file>