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</w:p>
    <w:p>
      <w:pPr>
        <w:pStyle w:val="Normal"/>
        <w:jc w:val="center"/>
        <w:rPr/>
      </w:pPr>
      <w:r>
        <w:rPr/>
        <w:t>全国翻译硕士专业学位</w:t>
      </w:r>
      <w:r>
        <w:rPr/>
        <w:t>(MTI)</w:t>
      </w:r>
      <w:r>
        <w:rPr/>
        <w:t>教育试点单位名单</w:t>
      </w:r>
    </w:p>
    <w:tbl>
      <w:tblPr>
        <w:tblW w:w="84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82"/>
        <w:gridCol w:w="720"/>
        <w:gridCol w:w="1801"/>
        <w:gridCol w:w="761"/>
        <w:gridCol w:w="2435"/>
      </w:tblGrid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院校名称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矿业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石油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地质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研究生院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州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兰州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北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l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l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阳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连外国语学院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西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西民族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夏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贵州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贵州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南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北电力大学（保定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北联合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东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对外贸易学院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l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哈尔滨理工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南交通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科技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南石油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东财政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华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西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南财经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l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津理工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津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津外国语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安外国语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津财经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延边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北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华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林师范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外语学院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州大学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林华侨外国语学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楷体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8:00Z</dcterms:created>
  <dc:creator>kula</dc:creator>
  <dc:description/>
  <dc:language>en-US</dc:language>
  <cp:lastModifiedBy>kula</cp:lastModifiedBy>
  <dcterms:modified xsi:type="dcterms:W3CDTF">2013-01-09T03:08:00Z</dcterms:modified>
  <cp:revision>2</cp:revision>
  <dc:subject/>
  <dc:title/>
</cp:coreProperties>
</file>