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二年八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产品生产企业名单</w:t>
      </w:r>
    </w:p>
    <w:tbl>
      <w:tblPr>
        <w:tblW w:w="13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90"/>
        <w:gridCol w:w="3260"/>
        <w:gridCol w:w="2552"/>
        <w:gridCol w:w="1134"/>
        <w:gridCol w:w="2268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冯氏蜂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玫瑰蜂花粉（蜂产品制品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语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冯氏蜂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花粉（油菜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语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冯氏蜂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槐花蜂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语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冯氏蜂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王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语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双流嘉能营养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花蜂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杜氏蜂皇蜂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苕子蜂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蜂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5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山妹子蜂业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槐蜂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云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杨氏蜜蜂园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味子蜂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氏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杨氏蜜蜂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菜蜂花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氏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杨氏蜜蜂园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活性蜂王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牧蜂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郫县青田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蜜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诚德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枇杷蜂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珍满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兴达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王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4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月月红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蜂堂洋槐蜂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蜂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若康蜂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槐花蜂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若康蜂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润园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味子花蜂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居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诚德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花粉蜜宝（蜂产品制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珍满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丽云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芝麻米饼（直接挤压成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晏记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辣味晏记劲口脆（油炸型膨化食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型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梓轩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梓轩田园休闲米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梓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成食品工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鸡味巧脆片（焙烤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唐记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味唐记锅巴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寻唐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百威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狼牙郎锅巴（牛肉味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g/</w:t>
            </w:r>
            <w:r>
              <w:rPr>
                <w:sz w:val="20"/>
                <w:szCs w:val="20"/>
              </w:rPr>
              <w:t>袋（花色型膨化食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狼牙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徽记食品股份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香米（粗粮膨化食品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宝来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莓沙拉（草莓味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乐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陈香园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米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味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州市晶晶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酒鬼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一粟食品营销发展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苕酥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笨笨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好品味食品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棒（花色型膨化食品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达利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薯脆海苔味（焙烤型膨化食品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川洋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辣味黑米锅巴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米乡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谷果子（奶油巧克力味）（花色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老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冠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味米棒（直接挤压成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巨苗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稞米棒（花生味）直接挤压型膨化食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冠美园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味阳光米饼（直接挤压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海湾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谷哩米通（花生味）（直接挤压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谷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贝儿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米阳光蛋苕酥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耶米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谷太郎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民蛋苕酥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谷香园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通（直接挤压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富利来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稞米饼（直接挤压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通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麦吉利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吉利（麦饼）直接挤压型膨化食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吉香僖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皮米酥（直接挤压成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香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国栋建设薯业有限公司成都分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味复合薯片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爽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5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甜源糖制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味虾条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好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3-1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紫东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花奶油味黄金玉米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蒲议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味青稞麦饼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派立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米酥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蒲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蒲江蒲华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苕酥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蒲江江中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苕酥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茳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蜀蒲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花糖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谷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香米饼（直接挤压成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香飞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国大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葱味淘气米酥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思全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牦牛肉味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亲亲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亲鲜度薯片（油炸型膨化食品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晋江福源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比利薯片（油炸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盼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欣欣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葱皇（直接挤压型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师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隆鑫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宝贝（膨化食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g/</w:t>
            </w:r>
            <w:r>
              <w:rPr>
                <w:sz w:val="20"/>
                <w:szCs w:val="20"/>
              </w:rPr>
              <w:t>袋（直接挤压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友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大华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通（挤压型膨化食品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城东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叶海带（干制水产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功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紫燕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味海带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徐隆贸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烤黄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隆巨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海山来食品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烤海带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山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隆福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锅鱼（调味鱼制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采阳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烤鱿鱼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水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伦维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竹粉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杨天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制红薯淀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达恒毛实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恒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城东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磨淀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连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清江俸家粉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豌豆粉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俸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聚德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旺鲜薯王（原滋味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g/</w:t>
            </w:r>
            <w:r>
              <w:rPr>
                <w:sz w:val="20"/>
                <w:szCs w:val="20"/>
              </w:rPr>
              <w:t>袋（油炸型膨化食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邑县邑王食品加工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条（丝）（淀粉制品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定量包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福来墩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澄面（食用小麦淀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墩墩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5-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华瑞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玉米淀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友嘉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豌豆淀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友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郫县自强调味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磨淀粉（食用玉米淀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自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良兴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淀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珪一食品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花生粉（食用马铃薯淀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顶点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斑竹园镇正旺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粉（湿粉条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泉驿区洪安镇客家嘉宜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薯粉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白家食品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宗酸辣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g/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粉饼：</w:t>
            </w:r>
            <w:r>
              <w:rPr>
                <w:sz w:val="20"/>
                <w:szCs w:val="20"/>
              </w:rPr>
              <w:t>7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家陈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7-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君红调味食品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制水磨纯豆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君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龙泉家好食品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嫩肉纯玉米淀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驿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6-17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ascii="宋体;SimSun" w:hAnsi="宋体;SimSun" w:cs="宋体;SimSun"/>
          <w:b/>
          <w:bCs/>
          <w:spacing w:val="-12"/>
          <w:sz w:val="36"/>
        </w:rPr>
        <w:t>质量不合格产品生产企业名单</w:t>
      </w:r>
    </w:p>
    <w:tbl>
      <w:tblPr>
        <w:tblW w:w="14175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410"/>
        <w:gridCol w:w="1276"/>
        <w:gridCol w:w="1701"/>
        <w:gridCol w:w="2693"/>
        <w:gridCol w:w="1134"/>
        <w:gridCol w:w="1701"/>
        <w:gridCol w:w="1701"/>
        <w:gridCol w:w="113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家能食品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肉丝味膨化食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/</w:t>
            </w:r>
            <w:r>
              <w:rPr>
                <w:sz w:val="20"/>
                <w:szCs w:val="20"/>
              </w:rPr>
              <w:t>袋（直接挤压型膨化食品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能大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7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：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g/kg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夸克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壁蜂花粉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624/20120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柠檬黄：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g/kg</w:t>
            </w:r>
          </w:p>
        </w:tc>
      </w:tr>
    </w:tbl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</w:p>
    <w:tbl>
      <w:tblPr>
        <w:tblW w:w="1490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52"/>
        <w:gridCol w:w="3402"/>
        <w:gridCol w:w="3260"/>
        <w:gridCol w:w="1276"/>
        <w:gridCol w:w="2551"/>
        <w:gridCol w:w="1134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样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被监测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称生产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称商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川东卤香豆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澳达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川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10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辣川味串烧（大豆组织蛋白制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采阳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水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2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椒麻川味串烧（大豆组织蛋白制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采阳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水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1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辣味豆腐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1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城素食羊肉串（豆制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2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城素食鸡肉串（豆制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2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烤味豆腐干（非发酵性豆制品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达养生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2/2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川东卤制豆腐干（五香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澳达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川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11/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川东卤制豆腐干（烧烤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澳达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川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12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谷豆腐干（香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家乐福超市有限公司府青路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澳达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背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10/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香香嘴》牌豆腐干（香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香嘴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香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2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水煮豆腐干（水煮牛肉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溪徽记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2/1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山椒豆腐干（山椒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溪徽记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嘟嘟猪豆腐干（麻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愚人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2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香香嘴》牌豆腐干（烧烤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香嘴食品有限公司温江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香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1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香羊角豆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9/2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麻辣豆腐干（麻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溪徽记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好巴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1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Ｕ豆腐干（烧烤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金扬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2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豆干（原味麻辣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Ｕ豆腐干（香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康郡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金扬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2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溪豆腐干（麻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溪庶人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庶人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1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是好豆干（泡椒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四达农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是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豆豆干（泡椒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武隆县羊角豆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味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12/1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道味风味豆干（麻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玉堂号豆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道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辣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汇荣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2/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是好豆干（麻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四达农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是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块腐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红腐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宝金龙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致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g/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固形物≥</w:t>
            </w:r>
            <w:r>
              <w:rPr>
                <w:sz w:val="20"/>
                <w:szCs w:val="20"/>
              </w:rPr>
              <w:t>19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腐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王致和（桂林腐乳）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致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g/</w:t>
            </w:r>
            <w:r>
              <w:rPr>
                <w:sz w:val="20"/>
                <w:szCs w:val="20"/>
              </w:rPr>
              <w:t>瓶（固形物≥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1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菩提素肉（五香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素莲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1/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菩提素牛肉粒（香辣味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尚超市有限公司高新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素莲食品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1/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泡椒豆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梁县星宇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7/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椒豆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有友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2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会寺白菜豆腐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酱腐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国酿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会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2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油腐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南明春梅酿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干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（固形物≥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1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辣腐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老才臣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才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g/</w:t>
            </w:r>
            <w:r>
              <w:rPr>
                <w:sz w:val="20"/>
                <w:szCs w:val="20"/>
              </w:rPr>
              <w:t>瓶（固形物≥</w:t>
            </w:r>
            <w:r>
              <w:rPr>
                <w:sz w:val="20"/>
                <w:szCs w:val="20"/>
              </w:rPr>
              <w:t>5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1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辣豆腐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罗氏食品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氏食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（固形物≥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江蜀星原味腐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腐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江县五星豆腐乳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（固形物含量≥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2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油腐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腐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冠益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g/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固形物含量≥</w:t>
            </w:r>
            <w:r>
              <w:rPr>
                <w:sz w:val="20"/>
                <w:szCs w:val="20"/>
              </w:rPr>
              <w:t>7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牌椒麻腐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五通桥德昌源酱园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g/</w:t>
            </w:r>
            <w:r>
              <w:rPr>
                <w:sz w:val="20"/>
                <w:szCs w:val="20"/>
              </w:rPr>
              <w:t>瓶（固形物≥</w:t>
            </w:r>
            <w:r>
              <w:rPr>
                <w:sz w:val="20"/>
                <w:szCs w:val="20"/>
              </w:rPr>
              <w:t>160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1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油辣腐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爱莲超市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区金伯乐调味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伯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g/</w:t>
            </w:r>
            <w:r>
              <w:rPr>
                <w:sz w:val="20"/>
                <w:szCs w:val="20"/>
              </w:rPr>
              <w:t>瓶（固形物含量≥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2/2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川老窖豆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安君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乡豆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永川区傻儿调味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4/2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味豆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丹丹调味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2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味太和豆豉（烹调型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国酿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3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豆腐干（香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巴味轩食品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6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豆腐干（五香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巴味轩食品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嘟嘟猪豆腐干（麻辣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愚人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嘟嘟猪豆腐干（烧烤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愚人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3/2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</w:t>
            </w:r>
            <w:r>
              <w:rPr>
                <w:sz w:val="20"/>
                <w:szCs w:val="20"/>
              </w:rPr>
              <w:t>.U</w:t>
            </w:r>
            <w:r>
              <w:rPr>
                <w:sz w:val="20"/>
                <w:szCs w:val="20"/>
              </w:rPr>
              <w:t>串串香豆干（牛汁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金杨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/5/1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</w:t>
            </w:r>
            <w:r>
              <w:rPr>
                <w:sz w:val="20"/>
                <w:szCs w:val="20"/>
              </w:rPr>
              <w:t>.U</w:t>
            </w:r>
            <w:r>
              <w:rPr>
                <w:sz w:val="20"/>
                <w:szCs w:val="20"/>
              </w:rPr>
              <w:t>豆腐干（泡椒味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人乐商业有限公司新华购物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金杨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商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/12/29</w:t>
            </w:r>
          </w:p>
        </w:tc>
      </w:tr>
    </w:tbl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四川出入境检验检疫局进口食品检验合格名单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6237"/>
        <w:gridCol w:w="2127"/>
        <w:gridCol w:w="2835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莎莎桃红葡萄酒、莎莎珍藏麝香甜白葡萄酒、萨克欧干红葡萄酒、艾塔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05                     2011.11.20                      2011.12.25                      2011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曼切雷丝干红葡萄酒、曼切雷丝桃红葡萄酒、曼切雷丝珍藏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8                      2010.12.17                        2007.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徳龙雪利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皇家庄园西拉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皇家庄园私家收藏西拉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皇家庄园私家收藏赤霞珠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3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27                    2012.02.28                        2012.0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拉瓦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格拉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索克城堡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圣保罗黑皮诺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乐伯途新教皇城堡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008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2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驰诺半干白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沁南达利干白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萨别拉维玫瑰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萨驰诺半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萨别拉维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萨别拉维珍藏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503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001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001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5089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24                     2011.11.10                                          2011.02.24                     2011.12.08                                       2012.01.24                                   2011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产奶、海产黑、天然松露、黑松露、奶仁杯、提拉米苏、椰奶杯、脆巧杯、肉桂松露、果仁松露、樱桃酒心、酒心什锦、欲望、橙条、香槟松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4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.37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45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.69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64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77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3.74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4.58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2.16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糖奶香、低糖可可脆、低糖梨香、低糖香草、低糖白巧、低糖黑巧、鼠头、兔头、猫头、酒心樱桃、酒心什锦、君度珍珠、开心珍珠、黑钱币、奶香木枕、白巧片装、橙片装、果糖橙片、水果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34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3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.29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9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.21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.22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41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.57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73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.77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42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.41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.82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39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4.92</w:t>
            </w:r>
            <w:r>
              <w:rPr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易世家美乐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路易世家赤霞珠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一见钟情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137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47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</w:rPr>
              <w:t>弘香烟、万宝路香烟、阿里山天香软包、爱喜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拉图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法布亚之花系列加泰罗尼亚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法布亚之花系列加泰尼亚桃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27                      2012.01.20                       2012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莎拉堡干红葡萄酒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特拉斯美乐干红葡萄酒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贝拉优干红葡萄酒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公爵干红葡萄酒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、拉梦迪古堡干红葡萄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阿蒂雷斯干红葡萄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可冰力城堡干红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卡门萨克堡干红葡萄酒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、拉图梦塔堡干红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蒙特城堡干红葡萄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蒙特城堡干红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佩雷恩城堡干红葡萄酒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、堡露丝庄园干红葡萄酒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、甘得露庄园干红葡萄酒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、鸽巢干红葡萄酒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7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142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4.3                         2010.8.16                        2009.4.30                                                 2011.5.9                         2008.6.2                         2010.5.31                                   2009.5.17                           2009.5.31                                         2008.9.2                                         2010.8.3                                      2011.10.4                                          2011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榭半干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特尼斯城堡干红葡萄酒、图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卡斯蒂隆城堡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9.8                         2011.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索罗兰风车堡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索罗兰风车堡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索罗兰风车堡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贵伯夫人堡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歌拉维容堡葡萄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歌拉维容堡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歌拉维容堡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德嘉堡葡萄酒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675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675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9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1.3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木熊庄园梅洛红葡萄酒、橡木熊庄园白金粉黛葡萄酒、橡木熊庄园金粉黛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  <w:r>
              <w:rPr>
                <w:sz w:val="20"/>
                <w:szCs w:val="20"/>
              </w:rPr>
              <w:t>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  <w:r>
              <w:rPr>
                <w:sz w:val="20"/>
                <w:szCs w:val="20"/>
              </w:rPr>
              <w:t>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4.13                       2011.05.31                        2011.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格利（白标）干红葡萄酒、嘉格利（黄标）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格利（白标）干红葡萄酒、嘉格利（黄标）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波罗杏仁牛轧糖（原味）、阿波罗蛋黄牛轧糖、阿波罗杏仁牛轧糖（芝麻味）、阿波罗杏仁牛轧糖（柠檬味）、阿波罗杏仁牛轧糖（原味）、阿波罗杏仁牛轧糖（巧克力味）、阿波罗杏仁牛轧糖（原味）（免值赠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千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0.8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8.29                      2013.03.11                                          2013.10.19                      2013.08.28                    2013.10.17                                2013.07.25                      2013.0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兰城堡红葡萄酒、贝迪歌红葡萄酒、峻岭城堡红葡萄酒、贝兰多城堡红葡萄酒、德尚丝城堡红葡萄酒、库都城堡红葡萄酒、拉佩尔城堡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43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1854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566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684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25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.04.23                       2009.06.25               2009.12.9                     2006.08.24                          2008.11.24                    2010.12.07                      2009.03.27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优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拉优干红葡萄酒、卡桑古堡干红葡萄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  <w:r>
              <w:rPr>
                <w:sz w:val="20"/>
                <w:szCs w:val="20"/>
              </w:rPr>
              <w:t>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27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17                        201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2-08-29T02:20:00Z</dcterms:modified>
  <cp:revision>160</cp:revision>
  <dc:subject/>
  <dc:title>成都市质量技术监督局    成都市工商行政管理局公告</dc:title>
</cp:coreProperties>
</file>