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大标宋简体" w:hAnsi="方正大标宋简体" w:eastAsia="方正大标宋简体"/>
          <w:sz w:val="36"/>
        </w:rPr>
      </w:pPr>
      <w:r>
        <w:rPr>
          <w:rFonts w:eastAsia="方正大标宋简体" w:ascii="方正大标宋简体" w:hAnsi="方正大标宋简体"/>
          <w:sz w:val="36"/>
        </w:rPr>
      </w:r>
    </w:p>
    <w:p>
      <w:pPr>
        <w:pStyle w:val="Normal"/>
        <w:snapToGrid w:val="false"/>
        <w:rPr>
          <w:rFonts w:ascii="方正仿宋" w:hAnsi="方正仿宋" w:eastAsia="方正仿宋"/>
          <w:sz w:val="30"/>
        </w:rPr>
      </w:pPr>
      <w:r>
        <w:rPr>
          <w:rFonts w:eastAsia="方正仿宋" w:ascii="方正仿宋" w:hAnsi="方正仿宋"/>
          <w:sz w:val="30"/>
        </w:rPr>
      </w:r>
    </w:p>
    <w:p>
      <w:pPr>
        <w:pStyle w:val="Normal"/>
        <w:ind w:left="180" w:hanging="180"/>
        <w:jc w:val="center"/>
        <w:rPr>
          <w:rFonts w:ascii="方正大标宋简体" w:hAnsi="方正大标宋简体" w:eastAsia="方正大标宋简体"/>
          <w:sz w:val="36"/>
        </w:rPr>
      </w:pPr>
      <w:r>
        <w:rPr>
          <w:rFonts w:ascii="方正大标宋简体" w:hAnsi="方正大标宋简体" w:eastAsia="方正大标宋简体"/>
          <w:sz w:val="36"/>
        </w:rPr>
        <w:t>成都市质监局</w:t>
      </w:r>
      <w:r>
        <w:rPr>
          <w:rFonts w:eastAsia="方正大标宋简体" w:ascii="方正大标宋简体" w:hAnsi="方正大标宋简体"/>
          <w:sz w:val="36"/>
        </w:rPr>
        <w:t>2012</w:t>
      </w:r>
      <w:r>
        <w:rPr>
          <w:rFonts w:ascii="方正大标宋简体" w:hAnsi="方正大标宋简体" w:eastAsia="方正大标宋简体"/>
          <w:sz w:val="36"/>
        </w:rPr>
        <w:t>年月饼质量专项监督抽查情况汇总表</w:t>
      </w:r>
    </w:p>
    <w:p>
      <w:pPr>
        <w:pStyle w:val="Normal"/>
        <w:snapToGrid w:val="false"/>
        <w:rPr>
          <w:rFonts w:ascii="方正仿宋" w:hAnsi="方正仿宋" w:eastAsia="方正仿宋"/>
          <w:sz w:val="30"/>
        </w:rPr>
      </w:pPr>
      <w:r>
        <w:rPr>
          <w:rFonts w:eastAsia="方正仿宋" w:ascii="方正仿宋" w:hAnsi="方正仿宋"/>
          <w:sz w:val="30"/>
        </w:rPr>
      </w:r>
    </w:p>
    <w:tbl>
      <w:tblPr>
        <w:tblW w:w="149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46"/>
        <w:gridCol w:w="3827"/>
        <w:gridCol w:w="3261"/>
        <w:gridCol w:w="1701"/>
        <w:gridCol w:w="1885"/>
      </w:tblGrid>
      <w:tr>
        <w:trPr>
          <w:trHeight w:val="28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单位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商标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中冠食品有限责任公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火腿月饼（肉与肉制品类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8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安德鲁森食品有限公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金丝紫薯月饼（蓉沙类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9-4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元祖食品有限公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祖花醉月广式月饼（椰蓉味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g×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祖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10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岷山芝芝食品有限公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红豆沙月饼（蓉沙类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14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伦食品（成都）有限公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白莲蓉蛋黄月饼（蛋黄类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伦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20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小草屋食品有限公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红豆相思月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蓉沙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26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流县南台月食品有限公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潮式酥皮莲蓉火腿月饼（蓉沙类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g(65g×8)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台月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14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顶好食品有限公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枣泥豆沙月饼（蓉沙类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9-1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航空食品有限公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伍仁月饼（果仁类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9-5</w:t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新都蕊香园食品有限责任公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伍仁月饼（果仁类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蕊园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6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麦吉利食品有限公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香橙味冬瓜蓉月饼（果蔬类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6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盛利食品厂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草莓味冬瓜蓉月饼（果蔬类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1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都区泰兴镇顺发食品厂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牛肉月饼（肉与肉制品类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4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国大食品有限公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白莲蓉月饼（蓉沙类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10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久鼎福食品有限公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鱼翅蓉沙月饼（蓉沙类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9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华亭食品有限公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金装白莲蓉月饼（莲蓉类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加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8</w:t>
            </w:r>
          </w:p>
        </w:tc>
      </w:tr>
      <w:tr>
        <w:trPr>
          <w:trHeight w:val="221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彭州鑫彭冠生园食品有限公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凤梨味月饼（果蔬类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定量包装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7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蜀思奇食品有限公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椒盐月饼（花椒含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×75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蜀思奇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7-30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单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商标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</w:p>
        </w:tc>
      </w:tr>
      <w:tr>
        <w:trPr>
          <w:trHeight w:val="26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环丰食品有限公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玉米马蹄味蛋黄月饼（蛋黄类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（热加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7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新都区兴麦食品厂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伍仁月饼（果仁类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8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都区斑竹园镇佳宇食品厂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火腿月饼（肉与肉制品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11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新都区鲜香食品厂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叉烧月饼（肉与肉制品类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12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双流金典食品厂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冰桔味月饼（果蔬类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箱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府金典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10</w:t>
            </w:r>
          </w:p>
        </w:tc>
      </w:tr>
      <w:tr>
        <w:trPr>
          <w:trHeight w:val="18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红升软香酥食品有限责任公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饼（白云豆沙馅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 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星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11</w:t>
            </w:r>
          </w:p>
        </w:tc>
      </w:tr>
      <w:tr>
        <w:trPr>
          <w:trHeight w:val="248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冠生园食品二厂成都联合分厂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火腿月饼（肉与肉制品类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冠生牌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15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国琳食品有限公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冰桔果仁月饼（果仁类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琳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16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好佳香食品有限公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式莲蓉蛋黄酥月饼（蓉沙类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16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冠生园邛崃食品有限公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伍仁月饼（果仁类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g×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御珍福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17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流冠生园食品有限公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香橙味月饼（果蔬味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箱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团圆圆冠生园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20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甜头营养食品有限公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火腿月饼（肉与肉制品类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15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凤兹华食品有限公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伍仁月饼（果仁类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欣华祥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11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蓉发园食品有限公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叉烧月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与肉制品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玖芝是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20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悦香园实业有限公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白莲蓉蛋黄月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黄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家悦香园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19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佳冠食品厂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冠广式云腿月饼（肉与肉制品类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18</w:t>
            </w:r>
          </w:p>
        </w:tc>
      </w:tr>
      <w:tr>
        <w:trPr>
          <w:trHeight w:val="353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冷氏真正饼业食品有限公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椒麻卤肉月饼（蓉沙类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16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青白江区昌和食品厂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豆沙月饼（蓉沙类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18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冠香园食品厂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火腿月饼（肉与肉制品类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德亨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16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青白江大亨食品加工厂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白莲蛋黄月饼（蓉沙类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18</w:t>
            </w:r>
          </w:p>
        </w:tc>
      </w:tr>
      <w:tr>
        <w:trPr>
          <w:trHeight w:val="543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成华狮子楼食品贸易有限责任公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潮式酥皮黄金流沙莲蓉月饼（蓉沙类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狮子楼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24</w:t>
            </w:r>
          </w:p>
        </w:tc>
      </w:tr>
      <w:tr>
        <w:trPr>
          <w:trHeight w:val="183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青白江区城厢镇园香园食品厂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伍仁月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仁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20</w:t>
            </w:r>
          </w:p>
        </w:tc>
      </w:tr>
      <w:tr>
        <w:trPr>
          <w:trHeight w:val="286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兴顺发食品有限公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清香白莲蓉月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蓉沙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（馅含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26</w:t>
            </w:r>
          </w:p>
        </w:tc>
      </w:tr>
      <w:tr>
        <w:trPr>
          <w:trHeight w:val="23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龙盛凤祥食品有限公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盛凤祥牌广式白莲蓉月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蓉沙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26</w:t>
            </w:r>
          </w:p>
        </w:tc>
      </w:tr>
      <w:tr>
        <w:trPr>
          <w:trHeight w:val="235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单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商标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浮力森林食品有限公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香橙金桔月饼（蓉沙类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浮力森林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24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孔师傅食品有限公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紫薯椰果月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沙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蓉蕊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28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新都蜀华食品有限公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叉烧月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与肉制品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20</w:t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新都区冠生园食品有限责任公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火腿月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与肉制品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25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稻香园食品有限公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肉松月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与肉制品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莎乐美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19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川冠食品有限公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牛肉月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与肉制品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25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新都区港威食品厂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火腿月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与肉制品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22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云之味食品有限公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牛肉月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与肉制品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之味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24</w:t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市江北冠生园食品有限公司成都分公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椒盐月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21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邑县裕华食品厂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牛肉月饼（肉与肉制品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裕皇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25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冠生园食品有限公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伍仁月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仁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g×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26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郫县康利源食品厂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冰桔味月饼（果蔬味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利源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9-3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江堰市淑君食品厂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火腿月饼（肉与肉制品类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g×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淑君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9-4</w:t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新蜀府美鹏有限公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潮式）新蜀府美鹏酥皮月饼（蓉沙类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鹏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9-3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麦奇香食品有限公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月饼（果蔬类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9-4</w:t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泉驿区龙泉街办闻酥园糕点坊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豆沙月饼（蓉沙类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9-4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元气食品有限责任公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糖杏仁月饼（京式月饼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9-5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新都区富利来食品厂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牛肉月饼（肉与肉制品类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冠中园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9-3</w:t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新都冠美园食品有限公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牛肉月饼（肉与肉制品类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冠美园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9-1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巧思食品有限公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粒粒凤梨月饼（果蔬类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9-2</w:t>
            </w:r>
          </w:p>
        </w:tc>
      </w:tr>
      <w:tr>
        <w:trPr>
          <w:trHeight w:val="351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新麦缘食品有限公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麻辣牛肉月饼（肉与肉制品类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9-2</w:t>
            </w:r>
          </w:p>
        </w:tc>
      </w:tr>
      <w:tr>
        <w:trPr>
          <w:trHeight w:val="264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单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商标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艾莎食品有限公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纯白莲蓉月饼（蓉沙类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9-3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邛崃市临济镇李氏糕点加工房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冠瑞园月饼（椒盐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氏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9-5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芝香楼食品有限公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火腿月饼（肉与肉制品类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9-6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邛崃市隆利来食品厂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式冰桔味月饼（其它类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g×2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（热加工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利来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9-5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89" w:right="1400" w:gutter="0" w:header="0" w:top="1440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;SimSun" w:hAnsi="宋体;SimSun" w:eastAsia="方正仿宋" w:cs="宋体;SimSun"/>
          <w:kern w:val="0"/>
          <w:sz w:val="20"/>
          <w:szCs w:val="20"/>
        </w:rPr>
      </w:pPr>
      <w:r>
        <w:rPr>
          <w:rFonts w:eastAsia="方正仿宋" w:cs="宋体;SimSun" w:ascii="宋体;SimSun" w:hAnsi="宋体;SimSun"/>
          <w:kern w:val="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仿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Arial" w:hAnsi="Arial" w:cs="Arial"/>
      <w:kern w:val="2"/>
      <w:sz w:val="18"/>
      <w:szCs w:val="18"/>
    </w:rPr>
  </w:style>
  <w:style w:type="character" w:styleId="CharChar">
    <w:name w:val=" Char Char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07:00Z</dcterms:created>
  <dc:creator>食品处：吕品</dc:creator>
  <dc:description/>
  <cp:keywords/>
  <dc:language>en-US</dc:language>
  <cp:lastModifiedBy>新闻信息中心：廖勇</cp:lastModifiedBy>
  <cp:lastPrinted>2012-09-20T09:22:00Z</cp:lastPrinted>
  <dcterms:modified xsi:type="dcterms:W3CDTF">2012-09-21T08:36:00Z</dcterms:modified>
  <cp:revision>6</cp:revision>
  <dc:subject/>
  <dc:title>成都市质监局粽子、蛋制品质量抽查结果</dc:title>
</cp:coreProperties>
</file>