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sz w:val="36"/>
          <w:szCs w:val="36"/>
        </w:rPr>
      </w:pPr>
      <w:r>
        <w:rPr/>
        <w:t>附件</w:t>
      </w:r>
    </w:p>
    <w:p>
      <w:pPr>
        <w:pStyle w:val="Normal"/>
        <w:jc w:val="center"/>
        <w:rPr/>
      </w:pPr>
      <w:r>
        <w:rPr>
          <w:rFonts w:eastAsia="宋体;SimSun"/>
          <w:b/>
          <w:sz w:val="36"/>
          <w:szCs w:val="36"/>
        </w:rPr>
        <w:t>验收</w:t>
      </w:r>
      <w:r>
        <w:rPr>
          <w:rFonts w:eastAsia="宋体;SimSun"/>
          <w:b/>
          <w:sz w:val="36"/>
          <w:szCs w:val="36"/>
        </w:rPr>
        <w:t>合格的四川省</w:t>
      </w:r>
      <w:r>
        <w:rPr>
          <w:rFonts w:eastAsia="宋体;SimSun"/>
          <w:b/>
          <w:sz w:val="36"/>
          <w:szCs w:val="36"/>
        </w:rPr>
        <w:t>20</w:t>
      </w:r>
      <w:r>
        <w:rPr>
          <w:rFonts w:eastAsia="宋体;SimSun"/>
          <w:b/>
          <w:sz w:val="36"/>
          <w:szCs w:val="36"/>
        </w:rPr>
        <w:t>10</w:t>
      </w:r>
      <w:r>
        <w:rPr>
          <w:rFonts w:eastAsia="宋体;SimSun"/>
          <w:b/>
          <w:sz w:val="36"/>
          <w:szCs w:val="36"/>
        </w:rPr>
        <w:t>年度国家级星火计划重点项目</w:t>
      </w:r>
      <w:r>
        <w:rPr>
          <w:rFonts w:eastAsia="宋体;SimSun"/>
          <w:b/>
          <w:sz w:val="36"/>
          <w:szCs w:val="36"/>
        </w:rPr>
        <w:t>表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7"/>
        <w:gridCol w:w="5526"/>
        <w:gridCol w:w="3405"/>
        <w:gridCol w:w="1562"/>
      </w:tblGrid>
      <w:tr>
        <w:trPr>
          <w:tblHeader w:val="true"/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编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归口单位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GA8100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优茶与茶叶植提技术开发及产业化示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龙都茶业（集团）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县科技局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GA8100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川特色中药材立体种植模式创新与示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农业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科技厅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GA8100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石榴汁加工关键技术集成与产业化示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华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科技厅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GA8100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仁寿县农村信息化网络建设及科技信息服务示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仁寿县科技信息网络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仁寿县科技局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GA8100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薯全粉技术与全薯粉丝技术开发应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光友薯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阳市科技局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GA8100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泸州老窖有机高粱栽培集成技术示范与推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泸州老窖集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泸州市科技局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GA8100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江银耳无公害标准化种植技术集成示范与推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康翔食品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江县科技局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GA8100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獭兔养殖基地废弃物无害化处理与资源化利用技术集成与示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阳市金富生态农业开发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江县科技局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10GA8100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产品加工品灭菌保藏技术升级和产业示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原子能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科技厅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GA8100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弃桑枝条综合利用研究及产业化示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丝绸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科技厅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GA8100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药用菌科技特派员创业行动示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阳市食用菌专家大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江县科技局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GA8100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北马铃薯脱毒种薯工厂化生产关键技术集成与示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广安金土地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安市科技局</w:t>
            </w:r>
          </w:p>
        </w:tc>
      </w:tr>
      <w:tr>
        <w:trPr>
          <w:trHeight w:val="6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GA8100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质肉牛生产、加工贮运技术应用研究及产业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罗城牛肉食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市科技局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1605" w:leader="none"/>
        </w:tabs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2:00Z</dcterms:created>
  <dc:creator>hp1</dc:creator>
  <dc:description/>
  <cp:keywords/>
  <dc:language>en-US</dc:language>
  <cp:lastModifiedBy>hp1</cp:lastModifiedBy>
  <dcterms:modified xsi:type="dcterms:W3CDTF">2012-08-20T07:23:00Z</dcterms:modified>
  <cp:revision>1</cp:revision>
  <dc:subject/>
  <dc:title>附件</dc:title>
</cp:coreProperties>
</file>