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小标宋;宋体-方正超大字符集" w:hAnsi="小标宋;宋体-方正超大字符集" w:eastAsia="小标宋;宋体-方正超大字符集"/>
          <w:b/>
          <w:b/>
          <w:sz w:val="36"/>
          <w:szCs w:val="36"/>
        </w:rPr>
      </w:pPr>
      <w:r>
        <w:rPr>
          <w:rFonts w:ascii="小标宋;宋体-方正超大字符集" w:hAnsi="小标宋;宋体-方正超大字符集" w:eastAsia="小标宋;宋体-方正超大字符集"/>
          <w:b/>
          <w:sz w:val="36"/>
          <w:szCs w:val="36"/>
        </w:rPr>
        <w:t>全省模范军队转业干部、军转安置工作先进集体</w:t>
      </w:r>
    </w:p>
    <w:p>
      <w:pPr>
        <w:pStyle w:val="Normal"/>
        <w:jc w:val="center"/>
        <w:rPr/>
      </w:pPr>
      <w:r>
        <w:rPr>
          <w:rFonts w:ascii="小标宋;宋体-方正超大字符集" w:hAnsi="小标宋;宋体-方正超大字符集" w:eastAsia="小标宋;宋体-方正超大字符集"/>
          <w:b/>
          <w:sz w:val="36"/>
          <w:szCs w:val="36"/>
        </w:rPr>
        <w:t>和先进个人推荐名单</w:t>
      </w:r>
    </w:p>
    <w:p>
      <w:pPr>
        <w:pStyle w:val="Normal"/>
        <w:rPr>
          <w:rFonts w:ascii="小标宋;宋体-方正超大字符集" w:hAnsi="小标宋;宋体-方正超大字符集" w:eastAsia="小标宋;宋体-方正超大字符集"/>
          <w:b/>
          <w:b/>
          <w:sz w:val="36"/>
          <w:szCs w:val="36"/>
        </w:rPr>
      </w:pPr>
      <w:r>
        <w:rPr>
          <w:rFonts w:eastAsia="小标宋;宋体-方正超大字符集" w:ascii="小标宋;宋体-方正超大字符集" w:hAnsi="小标宋;宋体-方正超大字符集"/>
          <w:b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模范军转干部推荐名单（共</w:t>
      </w:r>
      <w:r>
        <w:rPr>
          <w:rFonts w:eastAsia="黑体;SimHei" w:ascii="黑体;SimHei" w:hAnsi="黑体;SimHei"/>
          <w:sz w:val="32"/>
          <w:szCs w:val="32"/>
        </w:rPr>
        <w:t>120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都市（</w:t>
      </w:r>
      <w:r>
        <w:rPr>
          <w:rFonts w:eastAsia="黑体;SimHei" w:ascii="黑体;SimHei" w:hAnsi="黑体;SimHei"/>
          <w:sz w:val="32"/>
          <w:szCs w:val="32"/>
        </w:rPr>
        <w:t>26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郭学彬  市公安局武侯区分局浆洗街派出所民警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蔡开余  市公安局看守所管教四大队大队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张援越  市公安局青羊区分局太升路派出所民警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侯  毅  市第三社会福利院院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林  浩  市药监局办公室副主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韩吉玲  市质监局食品处处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黄维新  市工商局企业注册监督分局副分局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刘赐文  市交委运输行政执法总队调研员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朱  军  锦江区三圣街道办事处公共服务中心主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刘  兵  青羊区文家街道办事处主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罗能华  金牛区应急管理办公室副主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徐振杰  武侯区簇桥街道新城社区居委会主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付真会  高新区肖家河街道办事处副书记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段  政  四川金凯阳塑业有限公司质控计划部经理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程德洪  青白江区人力资源和社会保障局副局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张炳富  龙泉驿区信访和群众工作局副局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胡志建  武侯区晋阳街道晋吉社区主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肖  清  都江堰市个体种植户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陈  益  彭州市城建局副局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常开明  崇州市委组织部调研员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郭志忠  邛崃市委政策研究室副主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马  毅  双流县环保局副局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蒋德鹏  大邑县晋原镇党委书记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辜均毅  蒲江县委组织部干部监督科科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孙国利  金堂县清江镇人民政府办公室主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罗永竹  郫县政法委副书记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自贡市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杜宣敏  市地税局办公室主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李金瑜  市公安局特巡警支队支队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攀枝花市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李安泽  市工商局个体私营经济监督管理科科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张大奎  市公安局交警支队一大队大队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泸州市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姚殿友  龙马潭区红星街道天立社区党委书记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曾  平  古蔺县公安局双沙派出所所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万晓波  市中级人民法院刑一庭助理审判员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何江善  江阳区邻玉街道办事处副主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绵阳市（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王明庚  市交通运输局副局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张  浩  市公安局巡特警支队三大队副主任科员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王朝晖  市公安局经开区派出所副所长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 xml:space="preserve">胡登旭  </w:t>
      </w:r>
      <w:r>
        <w:rPr>
          <w:rFonts w:ascii="楷体_GB2312" w:hAnsi="楷体_GB2312" w:eastAsia="楷体_GB2312"/>
          <w:spacing w:val="-20"/>
          <w:sz w:val="32"/>
          <w:szCs w:val="32"/>
        </w:rPr>
        <w:t>中国（绵阳）科技城金家林总部经济试验区经济发展局副局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刘晓波  游仙区东宣乡纪委副书记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代虎成  三台县人力资源和社会保障局副局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郭增伟  江油市委组织部远程中心主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蒋学军  安县国土资源局副主任科员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武  政  绵阳市伊人美容院经理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德阳市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张兴鸿  市委组织部部务委员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李  岚（女）市财政局人事教育科副科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唐明军  市民政局政工人事科科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刘福松  中江县人民检察院司法警察二级警司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卢  敏  广汉市高坪镇党委副书记兼纪委书记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元市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向成军  原广元市政协副主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向成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向成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王明才  市公安局装备财务处主任科员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遂宁市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姜国全  市城市管理行政执法局局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胡安明  市公安局禁毒缉毒支队副支队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内江市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欧阳晓峰  市交通运输局办公室主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曾  勇  资中县公安局刑警大队副大队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陈朝仁  隆昌县山川镇人民政府副镇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李  毅  威远县国土资源局副局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乐山市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缪元春  五通桥区金山镇人民政府镇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龚健康  犍为县交通运输局公路养护管理段段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张陆清  峨眉山市桂花桥镇人民政府镇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张现芳  市公安局市中区分局彭山路派出所民警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张年森  市城市管理行政执法局执法大队大队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马  跃  市住房和城乡规划建设局办公室主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充市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李跃林  蓬安县公安局罗家派出所副所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周  斌  市公安局嘉陵区分局指挥中心副主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杨小龙  西充县委群工部群众接待中心主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李献丰  顺庆区李家镇人民政府镇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曾长权  高坪区委组织部副部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任大军  市水务局副调研员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邓军甫  营山县公安局刑侦大队一中队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宜宾市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谢富江  市人力资源和社会保障局机关党委书记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刘庚龙  翠屏区宋家乡人民政府副乡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周泽翔  宜宾县公安局政工监督室副主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安市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冯永明  邻水县公安局牟家派出所副所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许禄军  岳池县委群工局副局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达州市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李述华  市军队转业干部安置工作办公室主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谭晓林  达县石板镇人民政府镇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范绍卫  宣汉县人力资源和社会保障局主任科员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胡  渠  渠县老龄工作委员会办公室主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巴中市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李忠臣  巴州区工商局副局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彭仕明  巴中市再生资源回收利用公司经理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雅安市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万楚江  市公安局政治部教育科科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任常林  天全县城厢镇人民武装部部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眉山市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陈德宽  仁寿县人民政府办公室主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尹建春  彭山县公安局青龙派出所教导员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王利洪  洪雅县人大常委会副主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高志雄  丹棱县委组织部科员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滕加祥  青神县公安局城关派出所教导员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资阳市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吕万勇  简阳市人力资源和社会保障局副局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王海军  乐至县公安局童家派出所主任科员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阿坝州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刘庆荣  成都志合电子商务有限公司董事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李金平  州公安局特警支队一大队副大队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甘孜州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罗  文  州民政局监察室主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小邓珠（藏）稻城县亚丁高原原生态养殖业有限公司总经理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凉山州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余明良  西昌市人民政府副市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李永坤  会理县公安局指挥中心主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省国资委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杜先明  省电力公司超（特）高压运行检修公司思政部副主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兰文平  中石油西南油气田公司蜀南气矿消防大队大队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省级部门（</w:t>
      </w:r>
      <w:r>
        <w:rPr>
          <w:rFonts w:eastAsia="黑体;SimHei" w:ascii="黑体;SimHei" w:hAnsi="黑体;SimHei"/>
          <w:sz w:val="32"/>
          <w:szCs w:val="32"/>
        </w:rPr>
        <w:t>22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王  跃  省政府办公厅人事处处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吴国平  省政协办公厅接待处处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邱克科  省纪委监察厅第二纪检监察室副主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刘亚江  省高级人民法院车管中心主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侯卫平  省检察院民事行政监察处调研员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毕  东  四川师范大学校团委副主任科员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石西平  省民委干部人事处调研员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魏传伟  公安厅国内安全保卫局民族宗教工作处副科级侦察员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朱建锋  国安厅十七处正处级侦查员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周彦君（女）民政厅社会事务处主任科员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罗  斌  四川省锦江监狱主任科员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李德林  省公务员局考核奖励处调研员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刘  松  交通运输厅道路运输管理局监察审计处副处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谢玉金  四川森林防火指挥部办公室调研员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谭万春  四川省文化市场稽查总队副总队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周军海  省卫生执法监督总队支队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侯文汉  审计厅办公室调研员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谭天银  省质监局办公室副主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张中南  省出版物市场稽查总队副调研员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虞海泉  省安监局监管一处副调研员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刘  勇  省药监局稽查总队副总队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傅智勇  成都海关技术处科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军转安置工作先进集体推荐名单（</w:t>
      </w:r>
      <w:r>
        <w:rPr>
          <w:rFonts w:eastAsia="黑体;SimHei" w:ascii="黑体;SimHei" w:hAnsi="黑体;SimHei"/>
          <w:sz w:val="32"/>
          <w:szCs w:val="32"/>
        </w:rPr>
        <w:t>90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都市（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市军队转业干部安置工作办公室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锦江区人力资源和社会保障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青羊区人力资源和社会保障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金牛区人力资源和社会保障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武侯区人力资源和社会保障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成华区人力资源和社会保障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青白江区人力资源和社会保障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龙泉驿区人力资源和社会保障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温江区人力资源和社会保障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新都区人力资源和社会保障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都江堰市人力资源和社会保障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彭州市军队转业干部安置工作办公室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崇州市人力资源和社会保障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邛崃市人力资源和社会保障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双流县人力资源和社会保障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新津县人力资源和社会保障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大邑县人力资源和社会保障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蒲江县军队转业干部安置工作办公室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金堂县军队转业干部安置工作办公室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共郫县纪律检查委员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自贡市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高新区人力资源和社会保障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市国税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攀枝花市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市人力资源和社会保障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市东区人力资源和社会保障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泸州市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市公安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江阳区人力资源和社会保障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绵阳市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市委组织部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市公安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市军队转业干部安置工作办公室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涪城区人力资源和社会保障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游仙区人力资源和社会保障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江油市公安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德阳市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市军队转业干部安置工作办公室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德阳市委组织部干部一处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旌阳区军队转业干部安置工作办公室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江县军队转业干部安置工作办公室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元市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市人力资源和社会保障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利州区人力资源和社会保障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遂宁市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市国土资源管理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射洪县军队转业干部安置工作办公室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内江市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市委组织部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市中区军队转业干部安置工作办公室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乐山市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市人力资源和社会保障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市城市管理行政执法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峨眉山市人力资源和社会保障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市中区人力资源和社会保障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夹江县人力资源和社会保障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充市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市人力资源和社会保障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阆中市人力资源和社会保障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高坪区人力资源和社会保障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南部县人力资源和社会保障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顺庆区人力资源和社会保障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宜宾市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市军队转业干部安置工作办公室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市公安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安市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市人力资源和社会保障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广安区人力资源和社会保障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达州市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市人力资源和社会保障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大竹县军队转业干部安置工作办公室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巴中市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市公安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巴州区人力资源和社会保障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雅安市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市军队转业干部安置工作办公室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雨城区人力资源和社会保障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眉山市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市委组织部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市人力资源和社会保障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东坡区人力资源和社会保障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资阳市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市公安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安岳县交通运输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阿坝州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州军队转业干部安置工作办公室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若尔盖县军队转业干部安置工作办公室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甘孜州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州人力资源和社会保障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泸定县人力资源和社会保障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凉山州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喜德县人力资源和社会保障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德昌县人力资源和社会保障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省级部门（</w:t>
      </w:r>
      <w:r>
        <w:rPr>
          <w:rFonts w:eastAsia="黑体;SimHei" w:ascii="黑体;SimHei" w:hAnsi="黑体;SimHei"/>
          <w:sz w:val="32"/>
          <w:szCs w:val="32"/>
        </w:rPr>
        <w:t>17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省委办公厅人事处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省纪委监察厅干部管理室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省高级人民法院组织人事处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省检察院政治部干部处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省委组织部干部一处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省发改委人事处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省经信委人事处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公安厅政治部人事处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国安厅干部人事处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人力资源和社会保障厅人事处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省环境监察执法总队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交通运输厅高速公路管理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卫生厅人事处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省地税局人事处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省安监局人事培训处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省烟草专卖局人事劳资处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省军队转业干部安置工作办公室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军转安置工作先进个人推荐名单（</w:t>
      </w:r>
      <w:r>
        <w:rPr>
          <w:rFonts w:eastAsia="黑体;SimHei" w:ascii="黑体;SimHei" w:hAnsi="黑体;SimHei"/>
          <w:sz w:val="32"/>
          <w:szCs w:val="32"/>
        </w:rPr>
        <w:t>70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都市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杨  利  市委组织部公务员处副处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马  睿（回）市公安局人事处正科级侦查员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张小燕（女）市城市管理局人事处副处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杜  玲（女）市工商局人事处主任科员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顾文辉  市民政局人事处处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江  东  市药监局人事处处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耿江丽（女）市质监局人事处主任科员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杨  伟  市国土局人事处处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穆建波  市交委人事处副调研员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孙  炯  高新区人力资源和社会保障局主任科员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自贡市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曾剑锋  市军队转业干部安置工作办公室副主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曹玉芳（女）荣县人力资源和社会保障局副局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攀枝花市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雷建琪  市军队转业干部安置工作办公室主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杨国蓉（女）西区人力资源和社会保障局局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泸州市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邹忠权  泸县军队转业干部安置工作办公室主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周  军  市军队转业干部安置工作办公室主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绵阳市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陈  立  市国土资源局局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谭建中  市军队转业干部安置工作办公室主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周善富  涪城区人力资源和社会保障局局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陈小平  安县人力资源和社会保障局局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冯  斌  三台县军队转业干部安置工作办公室主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德阳市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何纯根  市军队转业干部安置工作办公室主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曾德全  什邡市人力资源和社会保障局军转安置科科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张义威  广汉市人力资源和社会保障局公务员管理科科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元市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蹇小平  苍溪县人力资源和社会保障局局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何党生  市人力资源和社会保障局军转安置科科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遂宁市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杨远金  市商务局局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唐加强  市军队转业干部安置工作办公室主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内江市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陈善玉  隆昌县人力资源和社会保障局局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叶德华  东兴区军队转业干部安置工作办公室主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乐山市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吴建明  峨眉山市人力资源和社会保障局原副局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卓  健  犍为县人力资源和社会保障局副局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陈  卓  五通桥区人力资源和社会保障局科员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卞  玮  沙湾区人力资源和社会保障局科员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充市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杜  标  顺庆区人力资源和社会保障局副局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杨  东  高坪区人力资源和社会保障局副局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彭  刚  市军队转业干部安置工作办公室主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欧河先  仪陇县人力资源和社会保障局党组书记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宜宾市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陈晓娟（女）市军队转业干部安置工作办公室主任科员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彭  勇  长宁县人力资源和社会保障局副局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安市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肖成荣  华蓥市军队转业干部安置工作办公室主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成永春  武胜县军队转业干部安置工作办公室主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达州市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李  梅（女）市委组织部副部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李  渊  通川区委组织部副部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巴中市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左全学  平昌县军队转业干部安置工作办公室主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汪安国  市人力资源和社会保障局军转安置科副科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雅安市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胡  雄  汉源县人力资源和社会保障局副局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龚流江（女）石棉县军队转业干部安置工作办公室副主任科员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眉山市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徐燕茹（女）市军队转业干部安置工作办公室主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王阳兵  仁寿县人力资源和社会保障局副局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尹  洪  洪雅县人力资源和社会保障局副局长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资阳市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李彩英（女）市人力资源和社会保障局军转安置科副科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徐  超  雁江区军队转业干部安置工作办公室主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阿坝州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杨勇珍（女）（藏）红原县军队转业干部安置工作办公室主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冯正春（羌）州军队转业干部安置工作办公室综合科科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甘孜州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杨成君（藏）州人力资源和社会保障局副局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泽央宗（女）（藏）州军队转业干部安置工作办公室副主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凉山州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王  刚（满）州军队转业干部安置工作办公室主任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袁若月（女）西昌市人力资源和社会保障局纪检组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省国资委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杜  波  西南油气田公司人事处技术人员管理科科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省级机关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聂勋满  省人大办公厅人事处副处长</w:t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唐  黎（女）省政府办公厅人事处主任科员</w:t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刘爱民  省委宣传部干部管理处副处长</w:t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张  旭  教育厅人事处副处长</w:t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刘一兵  省监狱管理局政治部副主任</w:t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谈云均  住房和城乡建设厅人教处副处长</w:t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雷光跃  省工商局人事处主任科员</w:t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尹江川  省质监局人事教育处处长</w:t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李  宇  省扶贫和移民工作局人事处主任科员</w:t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李先明  省人防办人事处处长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24:00Z</dcterms:created>
  <dc:creator>luobo</dc:creator>
  <dc:description/>
  <cp:keywords/>
  <dc:language>en-US</dc:language>
  <cp:lastModifiedBy>czm</cp:lastModifiedBy>
  <cp:lastPrinted>2012-07-09T15:51:00Z</cp:lastPrinted>
  <dcterms:modified xsi:type="dcterms:W3CDTF">2012-07-09T08:24:00Z</dcterms:modified>
  <cp:revision>2</cp:revision>
  <dc:subject/>
  <dc:title>关于全省模范军队转业干部、军转安置工作先进集体</dc:title>
</cp:coreProperties>
</file>