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8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成都市质监局    成都市工商局    四川检验检疫局公告</w:t>
      </w:r>
    </w:p>
    <w:p>
      <w:pPr>
        <w:pStyle w:val="Normal"/>
        <w:ind w:firstLine="5575"/>
        <w:rPr/>
      </w:pPr>
      <w:r>
        <w:rPr>
          <w:rFonts w:ascii="宋体;SimSun" w:hAnsi="宋体;SimSun" w:cs="宋体;SimSun"/>
          <w:b/>
          <w:bCs/>
          <w:sz w:val="32"/>
        </w:rPr>
        <w:t>（二○一二年六月）</w:t>
      </w:r>
    </w:p>
    <w:p>
      <w:pPr>
        <w:pStyle w:val="TextBodyIndent"/>
        <w:spacing w:lineRule="exact" w:line="480"/>
        <w:ind w:firstLine="584"/>
        <w:rPr>
          <w:rFonts w:cs="宋体;SimSun"/>
        </w:rPr>
      </w:pPr>
      <w:r>
        <w:rPr>
          <w:rFonts w:cs="宋体;SimSun"/>
        </w:rPr>
        <w:t>为确保食品质量安全，成都市质量技术监督局、成都市工商行政管理局、四川出入境检验检疫局近期对我市生产、流通领域及进口部分食品质量进行了监督抽查，现将抽查结果公布如下</w:t>
      </w:r>
      <w:r>
        <w:rPr>
          <w:rFonts w:cs="宋体;SimSun"/>
        </w:rPr>
        <w:t>:</w:t>
      </w:r>
    </w:p>
    <w:p>
      <w:pPr>
        <w:pStyle w:val="TextBodyIndent"/>
        <w:spacing w:lineRule="exact" w:line="480"/>
        <w:ind w:firstLine="667"/>
        <w:rPr/>
      </w:pPr>
      <w:r>
        <w:rPr>
          <w:rFonts w:ascii="宋体;SimSun" w:hAnsi="宋体;SimSun" w:cs="宋体;SimSun" w:eastAsia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 w:eastAsia="宋体;SimSun"/>
          <w:b/>
          <w:bCs/>
          <w:sz w:val="36"/>
        </w:rPr>
        <w:t>成都市质量技术监督局在生产领域食品抽查检验结果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格产品生产企业名单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90"/>
        <w:gridCol w:w="3260"/>
        <w:gridCol w:w="2552"/>
        <w:gridCol w:w="1134"/>
        <w:gridCol w:w="2268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文君茶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5-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龙旺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尼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饼干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花秋茶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前茶花秋御露绿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绿昌茗茶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嘉竹茶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豆香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内酯豆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徽记豆匠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豆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嫩豆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记豆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丹丹调味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味豆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夏君乐冷饮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莲柠檬味冰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君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郫县彩雪制冰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绿好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奶块雪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圣代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力炫牛奶黑加仑口味雪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代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美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乐冰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乐口味甜味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米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可瑞雪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迷你冰淇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脂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千芝乐食品工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奶布丁味雪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芝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美猴王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荷味冰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荷超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芝龙洪河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山川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尚武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正统名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统素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名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川西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西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春熙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引财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湖特级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寨青茶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志远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蜀超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前春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回龙春江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浓芝茉莉花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浓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维君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君绿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香龙茶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崃山茶业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崃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碧涛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涛绿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绿霸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春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中天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中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牧山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名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蜀名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名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万健实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红星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御茗春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夹关镇金川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南宝高山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山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绿花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西蜀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川兴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鸟毛峰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崇州市恒丰园艺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晴霞春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三花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蒲江县朝阳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蒲江县绿雨春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雨时轩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蒲江良峰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绿华茶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朝阳湖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蜀涛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沁园春生态茶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蜀茗坊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了翁茶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外山发全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镇石桥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都江堰青城茶叶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都江堰青城茶叶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青城贡品堂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云山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嵋山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清心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雾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天天品茶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品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鱼泉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芽春绿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邑雪山源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山源珍品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山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邑西岭茶叶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岭春绿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岭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邑鹤鸣山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鸣山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鸣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今采阳光茶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雅崃春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前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东兴茶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飘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绝味轩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味香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牧山调味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食上川府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味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上川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味香村实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烤羊肉味串串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香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东平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肉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聚兴源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兴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黄府酿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府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柏合供销社酿造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味豆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合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味来香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豆干卤制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烤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安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蜀人食坊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椒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人小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望红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君游乐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皮豆腐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君游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普瑞特植物蛋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组织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化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德华顿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烤味卤制豆腐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家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鑫星豆瓣酿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鑫鸿望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望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犀浦酱园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世福调味品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川友调味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郫县双双食品酿造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奇奇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双居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味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双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苏坡食品酿造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仪隆调味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利顿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道味手撕豆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子鸡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道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家常调料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香香嘴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香香嘴》牌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香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华锐酿造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嘟子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嘟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川辣妹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椒豆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辣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泓福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农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唐桥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豆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形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罗氏食品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菜豆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形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唐场谭记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形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大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邑唐场镇叶家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牌豆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形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千里莼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菜豆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里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豆之豆食品加工厂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豆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老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温江金华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溪胡小龙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斋九福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组织蛋白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菜类膨化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斋九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香香嘴食品有限公司温江分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香嘴牌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香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鑫红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乡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厨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康达养生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味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锦发酿造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油豆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隆福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烤素食羊肉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隆福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味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佳馨美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多多豆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制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多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佳馨美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点串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膨化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国酿食品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酥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澳达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川东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繁真的老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豆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调味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的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兴建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将军豆腐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红楼实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嫂红油豆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林凤酿造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油豆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儿豆腐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采阳实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麻川味串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组织蛋白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水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驿区盈科植物蛋白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组织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大河豆制品加工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伦维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腐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化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蒲议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油腐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派立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白菜豆腐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蒲江县邹家豆腐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家红豆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安仁刘洪豆腐乳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腐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形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仁刘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川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豆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海丰酿造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豆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倒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苏发御和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发豆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川奇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味蜀娃豆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升平镇麒麟王豆制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腐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升平统圣豆制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豆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曹亿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味腐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美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杰成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鹅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邑王食品加工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营馨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组织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飞雁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粟烧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炸豆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飞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蛋白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蛋白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高福记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福记植物乳杆菌菌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乐美乳酸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高福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蒲江喜盈家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制椰纤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百力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5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质量不合格产品生产企业名单</w:t>
      </w:r>
    </w:p>
    <w:tbl>
      <w:tblPr>
        <w:tblW w:w="14175" w:type="dxa"/>
        <w:jc w:val="left"/>
        <w:tblInd w:w="7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268"/>
        <w:gridCol w:w="1276"/>
        <w:gridCol w:w="1417"/>
        <w:gridCol w:w="1276"/>
        <w:gridCol w:w="851"/>
        <w:gridCol w:w="1417"/>
        <w:gridCol w:w="3686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所在区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准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测结果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锦丰园食品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萝大帝棒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（清型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美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固形物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%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蜜素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g/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9g/k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云驰酿造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≥18.0g/1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g/100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同兴源酿造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香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蜜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8g/kg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309" w:hanging="0"/>
        <w:rPr>
          <w:rFonts w:ascii="宋体;SimSun" w:hAnsi="宋体;SimSun" w:cs="宋体;SimSun"/>
          <w:b/>
          <w:b/>
          <w:bCs/>
          <w:color w:val="000000"/>
          <w:spacing w:val="-12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  <w:szCs w:val="20"/>
        </w:rPr>
      </w:r>
    </w:p>
    <w:p>
      <w:pPr>
        <w:pStyle w:val="Normal"/>
        <w:spacing w:lineRule="exact" w:line="440"/>
        <w:ind w:left="309" w:hanging="0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二、成都市工商行政管理局在流通领域食品抽查检验结果：</w:t>
      </w:r>
    </w:p>
    <w:p>
      <w:pPr>
        <w:pStyle w:val="Normal"/>
        <w:snapToGrid w:val="false"/>
        <w:spacing w:lineRule="exact" w:line="440"/>
        <w:ind w:left="273" w:firstLine="273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（一）</w:t>
      </w:r>
      <w:r>
        <w:rPr/>
        <w:t>合格商品名单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686"/>
        <w:gridCol w:w="3118"/>
        <w:gridCol w:w="1276"/>
        <w:gridCol w:w="1843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被监测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称生产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称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或批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发小麦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大邑二分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西南面粉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全麦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大邑二分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梨花面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馒头自发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大邑二分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木兰诚信食品加工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粮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白小麦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大邑通达东路分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六福面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制一等小麦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大邑通达东路分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六福面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自发馒头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大邑通达东路分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西南面粉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花小麦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都江堰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雪健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船面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都江堰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古船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发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发馒头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都江堰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达粉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阿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味自发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都江堰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达粉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雪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自发馒头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都江堰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达粉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阿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制面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都江堰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达粉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阿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发馒头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发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都江堰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北峰面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尝尝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芯饺子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都江堰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雪健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饺子用小麦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都江堰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达粉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雪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香味自发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都江堰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达粉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雪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自发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雄健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健丰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特一小麦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满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发小麦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雪健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用小麦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雪健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筋面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龙面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筋面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龙面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发面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龙面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饺子面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龙面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筋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成都百货大楼超市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古船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北雪面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成都百货大楼超市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塞北雪面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北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多用途麦芯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成都百货大楼超市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周口）小麦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膳食纤维自发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成都百货大楼超市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江南面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面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成都百货大楼超市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博兴县龙升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案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膳食纤维面包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成都百货大楼超市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江南面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维麦水晶水饺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成都百货大楼超市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全维麦面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满园优质特一小麦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成都百货大楼超市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周口）小麦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满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饺子专用麦芯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成都百货大楼超市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益海嘉里粮油食品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麦自发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成都百货大楼超市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达粉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雪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筋面包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温江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江南面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米自发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含小麦膳食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温江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江南面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典香草口味冰淇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大邑二分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顺鑫成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半乳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爱多甜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常巧克力口味冰淇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大邑二分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康派克冰淇淋生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路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植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恋情棒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大邑二分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桥道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工厂清爽蓝莓棒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爱多杯朗姆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干口味冰淇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康派克冰淇淋生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爱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植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味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康派克冰淇林生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路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水果冰淇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路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路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植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的物语”抹茶口味冰淇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鑫红星贸易有限公司大邑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路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路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植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巧克力口味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鑫红星贸易有限公司大邑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康派克冰淇淋生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路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豆绿茶宇治金时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鑫红星贸易有限公司大邑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四明燕塘乳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(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雪杯奶油味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鑫红星贸易有限公司大邑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火炬冰淇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鑫红星贸易有限公司大邑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植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心情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工厂冰片蜜桃棒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工厂缤纷果园棒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旺冰奶味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龙旺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筒非常香草口味冰淇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路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太仓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爱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植脂冰淇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芋味脆皮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筒非常曲奇奶风口味冰淇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路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太仓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爱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植脂冰淇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龙迷你香草口味冰淇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路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g(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植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子红豆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四明燕塘乳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g(6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初乳燕麦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四明燕塘乳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g(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龙香草口味杏仁粒冰淇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蒲江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路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太仓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g(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植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乐棒迷你牛奶棒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蒲江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四明燕塘乳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乐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(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浓布丁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蒲江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香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鑫红星贸易有限公司大邑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乐兹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鑫红星贸易有限公司大邑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工厂山楂爽棒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莓酸奶口味棒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酷爱纯脆草莓香草味脆皮雪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筒非常草莓口味冰淇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康派克冰淇淋生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爱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植脂冰淇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工厂冰片蜜桃棒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9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二）不合格商品名单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3"/>
        <w:gridCol w:w="3402"/>
        <w:gridCol w:w="2551"/>
        <w:gridCol w:w="1276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被监测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称生产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称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或批号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牛奶口味雪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蒲江分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桥道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2/26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6600"/>
          <w:sz w:val="36"/>
        </w:rPr>
      </w:pPr>
      <w:r>
        <w:rPr>
          <w:rFonts w:cs="宋体;SimSun" w:ascii="宋体;SimSun" w:hAnsi="宋体;SimSun"/>
          <w:b/>
          <w:bCs/>
          <w:color w:val="FF6600"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6600"/>
          <w:sz w:val="36"/>
        </w:rPr>
      </w:pPr>
      <w:r>
        <w:rPr>
          <w:rFonts w:cs="宋体;SimSun" w:ascii="宋体;SimSun" w:hAnsi="宋体;SimSun"/>
          <w:b/>
          <w:bCs/>
          <w:color w:val="FF6600"/>
          <w:sz w:val="36"/>
        </w:rPr>
      </w:r>
    </w:p>
    <w:p>
      <w:pPr>
        <w:pStyle w:val="Normal"/>
        <w:ind w:left="309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、四川出入境检验检疫局进口食品检验合格名单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6237"/>
        <w:gridCol w:w="2127"/>
        <w:gridCol w:w="2835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国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途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德诗歌庄园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思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迪思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迪思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迪思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迪思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3.23  2011.03.23 2011.03.23  2011.03.23         2011.0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思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迪思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迪思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迪思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迪思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.08  2010.10.01       2011.05.31    2011.04.07             2011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椰子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特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瑞堡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豪蒂堡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凯斯堡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7.07             2011.06.21      2011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斯特罗酒庄赤霞珠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特利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朗金粉黛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红、卡特利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朗霞多丽白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白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19       2009.07.30         2009.09.02        2009.09.01        2011.03.10      2009.05.26     2009.0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诺玛酒匠黄金颂白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白、纳帕酒匠梅洛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红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9.16        2009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达雷纳赤霞珠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桑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帝法诺赤霞珠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玛达雷纳梅洛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玛达雷纳莫斯卡托白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9.19               2011.08.17        2011.05.26                 2011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密爱爱情糖果（回香味）、法密爱爱情糖果（柠檬味）、法密爱爱情糖果（新香橙味）、法密爱爱情糖果（薄荷味）、法密爱爱情糖果（玫瑰味）法密爱爱情糖果（紫罗兰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14          2012.3.19                     2012.3.13          2012.3.19                                2012.3.19          2012.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39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尔托斯特级粗榨橄榄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39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拉教堂窖藏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米拉教堂珍藏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安达卢兹特级初榨橄榄油、安达卢兹特级初榨橄榄油、安达卢兹特级初榨橄榄油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1.26         2011.11.26                              2011.12.22         2011.12.13                                                2011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赫邦通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皮蒙特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皮蒙特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3.18         2010.03.11                     2010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809" w:footer="992" w:bottom="1077"/>
      <w:pgNumType w:fmt="decimal"/>
      <w:formProt w:val="false"/>
      <w:textDirection w:val="lrTb"/>
      <w:docGrid w:type="linesAndChars" w:linePitch="5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1">
    <w:name w:val="正文文本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1:00Z</dcterms:created>
  <dc:creator>zjc-03</dc:creator>
  <dc:description/>
  <cp:keywords/>
  <dc:language>en-US</dc:language>
  <cp:lastModifiedBy>食品处：吕品</cp:lastModifiedBy>
  <cp:lastPrinted>2011-10-26T09:15:00Z</cp:lastPrinted>
  <dcterms:modified xsi:type="dcterms:W3CDTF">2012-06-28T05:16:00Z</dcterms:modified>
  <cp:revision>144</cp:revision>
  <dc:subject/>
  <dc:title>成都市质量技术监督局    成都市工商行政管理局公告</dc:title>
</cp:coreProperties>
</file>