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未上报备案材料和未予备案的企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3"/>
        <w:gridCol w:w="2835"/>
        <w:gridCol w:w="2268"/>
      </w:tblGrid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案情况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市龙泉同心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10)1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市龙泉维美宠物食品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同乐养殖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市种畜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贡市肥神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攀枝花市通力粮油饲料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3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恩普尔生物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10)1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汉市华蓉饲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盐亭县华强正大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6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油市华昇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6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元市大洋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宜宾江戎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达县创宏化工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山县成功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眉山富帮农牧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眉山市洪雅县合益奶牛专业合作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案情况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润雪花啤酒（西昌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茂县蜀星矿物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上报备案材料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农心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09)3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农心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法宝饲料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10)0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正好饲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永安制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10)2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双流山科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佳佳乐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富达养殖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华星粮油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登一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市成程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都金瑞纳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郫县唐昌立川蛋白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津新平迎先学瑶骨块加工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案情况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贡市金立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省富顺县宝塔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易县攀峰饲料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3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易县万民农牧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3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叙永丰兴饲料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4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泸县梁桥骨粉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汉福旺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什邡市金川化工工业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07)2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省绵竹市汉旺无机盐化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10)2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德阳天元酒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什邡植物油脂总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广汉慧强饲料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省德阳市中立粮油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德曼粮油有限公司德阳粮油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汉市中华蛋白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什邡市南洋肉粉蛋白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案情况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德阳新诺赛制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什邡市南泉福源饲料油脂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绵阳伴农美牧动物营养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07)2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绵阳市华牧动物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07)5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油科飞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6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元一佳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遂宁市三快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07)2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遂宁市鑫诚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隆昌县神农牧业科技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07)5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江蜀友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乐山市沙湾金叶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10)0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夹江县大川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乐山金莹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乐山市欣特康生物农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乐山市市中区苏稽新华生化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充市小龙三喜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育达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案情况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充市红光生物化工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充县明生肉骨粉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宜宾心红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10)1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宜宾心红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0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省五粮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宜宾市华夏农业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安县五湖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宜宾市翠屏区壮壮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宜宾市翠屏区长久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宜宾市翠屏区仕海骨粉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安宏鑫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省广达淀粉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达州市巨龙油脂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润雪花啤酒（达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巴中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巴州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诚信科技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巴中市弘扬牧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雅安市大同养殖饲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山县致富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案情况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兆丰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07)5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眉山市仁寿县金宇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仁寿县方正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省美顿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眉山市东坡区人禾沅农牧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仁寿县四鑫饲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昌市宏易化工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2010)1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予备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报农业部注销的生产许可证企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96"/>
        <w:gridCol w:w="2765"/>
      </w:tblGrid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许可证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销原因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奇龙康动物保健品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10)27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1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贡市飞达科技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9)13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续两年未上报备案材料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攀枝花市鼎隆工贸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7)225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停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</w:t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攀枝花兴加环保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9)26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龙蟒磷制品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10)038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什邡市天勤化工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10)26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基本生产条件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隆生科技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10)10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旭农饲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9)10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长鸣饲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9)37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罗江县红川龙预混饲料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7)25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续两年未上报备案材料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许可证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销原因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圣腾科技饲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7)25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游仙区联兴饲料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7)28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欧克饲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7)50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油市王牌饲料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7)517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犍为奇胜畜牧营养品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7)24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宾县大老师饲料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8)54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遂宁市好运饲料开发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11)62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遂宁市万贯饲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10)11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中县永盛饲料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7)51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州明星饲料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10)1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销的饲料生产企业和动物源性饲料生产企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95"/>
        <w:gridCol w:w="2981"/>
        <w:gridCol w:w="2337"/>
      </w:tblGrid>
      <w:tr>
        <w:trPr>
          <w:trHeight w:val="4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销原因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冠龙生物科技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王牌饲料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市名扬饲料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正旺饲料有限责任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停产并迁址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旭农饲料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西阳饲料科技有限责任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迁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获新证号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市新津县宏明饲料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停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茂发饲料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停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艾华饲料科技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1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停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百拓生物工程有限公司成都分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1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贡安顺饲料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上报备案材料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贡市利康牧业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上报备案材料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攀枝花市富民饲料有限责任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0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泸州生力特粮油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0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销原因</w:t>
            </w:r>
          </w:p>
        </w:tc>
      </w:tr>
      <w:tr>
        <w:trPr>
          <w:trHeight w:val="6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市安捷发饲料有限责任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龙特威饲料科技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圣腾科技饲料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0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伴农美牧动物营养技术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0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游仙区联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料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0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双名饲料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0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台春春农牧有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0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裕农饲料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0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宜宾县丰宇绿色家园现代农业有限责任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上报备案材料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安市通大牧业有限责任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州市宏星油脂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上报备案材料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渠县华升食品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雅县合力饲料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山市东坡区八宝饲料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销原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阳市丰旺饲料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8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简阳龙凤饲料添加剂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西县洪政光彩饲料有限公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饲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上报备案材料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什邡市金达饲料原料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中区远洋骨粒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县嘉吉豪饲料油脂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生产条件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阳市宏信生物制品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YS-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5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申请注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5:00Z</dcterms:created>
  <dc:creator>User</dc:creator>
  <dc:description/>
  <cp:keywords/>
  <dc:language>en-US</dc:language>
  <cp:lastModifiedBy>zs</cp:lastModifiedBy>
  <cp:lastPrinted>2012-07-10T16:34:00Z</cp:lastPrinted>
  <dcterms:modified xsi:type="dcterms:W3CDTF">2012-07-12T08:45:00Z</dcterms:modified>
  <cp:revision>2</cp:revision>
  <dc:subject/>
  <dc:title>附件1</dc:title>
</cp:coreProperties>
</file>