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8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成都市质监局    成都市工商局    四川检验检疫局公告</w:t>
      </w:r>
    </w:p>
    <w:p>
      <w:pPr>
        <w:pStyle w:val="Normal"/>
        <w:ind w:firstLine="5575"/>
        <w:rPr/>
      </w:pPr>
      <w:r>
        <w:rPr>
          <w:rFonts w:ascii="宋体;SimSun" w:hAnsi="宋体;SimSun" w:cs="宋体;SimSun"/>
          <w:b/>
          <w:bCs/>
          <w:sz w:val="32"/>
        </w:rPr>
        <w:t>（二○一二年四月）</w:t>
      </w:r>
    </w:p>
    <w:p>
      <w:pPr>
        <w:pStyle w:val="TextBodyIndent"/>
        <w:spacing w:lineRule="exact" w:line="480"/>
        <w:ind w:firstLine="584"/>
        <w:rPr>
          <w:rFonts w:cs="宋体;SimSun"/>
        </w:rPr>
      </w:pPr>
      <w:r>
        <w:rPr>
          <w:rFonts w:cs="宋体;SimSun"/>
        </w:rPr>
        <w:t>为确保食品质量安全，成都市质量技术监督局、成都市工商行政管理局、四川出入境检验检疫局近期对我市生产、流通领域及进口部分食品质量进行了监督抽查，现将抽查结果公布如下</w:t>
      </w:r>
      <w:r>
        <w:rPr>
          <w:rFonts w:cs="宋体;SimSun"/>
        </w:rPr>
        <w:t>:</w:t>
      </w:r>
    </w:p>
    <w:p>
      <w:pPr>
        <w:pStyle w:val="TextBodyIndent"/>
        <w:spacing w:lineRule="exact" w:line="480"/>
        <w:ind w:firstLine="667"/>
        <w:rPr/>
      </w:pPr>
      <w:r>
        <w:rPr>
          <w:rFonts w:ascii="宋体;SimSun" w:hAnsi="宋体;SimSun" w:cs="宋体;SimSun" w:eastAsia="宋体;SimSun"/>
          <w:b/>
          <w:bCs/>
          <w:sz w:val="36"/>
        </w:rPr>
        <w:t>一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 w:eastAsia="宋体;SimSun"/>
          <w:b/>
          <w:bCs/>
          <w:sz w:val="36"/>
        </w:rPr>
        <w:t>成都市质量技术监督局在生产领域食品抽查检验结果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合格产品生产企业名单</w:t>
      </w:r>
    </w:p>
    <w:tbl>
      <w:tblPr>
        <w:tblW w:w="1304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3827"/>
        <w:gridCol w:w="2551"/>
        <w:gridCol w:w="1134"/>
        <w:gridCol w:w="1418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单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日期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唐记食品有限责任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芝麻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2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康达养生食品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甜味花生酥（糖果制品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辉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合意食品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意木糖醇核桃枸杞软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-1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世成食品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桃软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世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2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国琳食品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糖伍仁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（酥脆类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吃彼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1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崇州新隆福食品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逍遥兔奶味糖果（低度充气砂质型糖果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逍遥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1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吴府记食品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府记花生糖（酥质糖果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年吴府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妃子笑食品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酸酸硬糖（砂糖、淀粉糖浆型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妃子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双流胡福记食品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风一号水果味棒糖（砂糖、淀粉糖浆型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g×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福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甜源糖制品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珠棒糖（砂糖、淀粉糖浆型硬质糖果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g×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好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健阳食品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弓小子棒棒糖（砂糖、淀粉糖浆型硬质糖果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弓小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1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喜相逢食品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草莓味糖果（砂糖、淀粉糖浆型硬质糖果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喜之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椰利亚食品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生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椰利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2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市铲铲炮香酥糕点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铲铲麻辣味花生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（其他糖果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铲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1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巨获食品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生牛轧糖（原味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（中度充气混合型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-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新都区思美园食品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心棒棒糖（果心型硬质夹心糖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g×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俏天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1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新都区青麦食品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皮糖（原味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（淀粉型凝胶糖果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裕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昌健食品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味核桃糕软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（淀粉类糖果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智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1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州市景荣食品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喜硬糖（砂糖、淀粉糖浆型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百威食品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看谁牛浓浓情情芝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奶糖（中度充气混合型糖果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郎阿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3-4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郫县康欣食品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果味糖（砂糖、淀粉糖浆型硬质糖果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鑫福记食品有限公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菠萝味水果切片棒糖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（砂糖、淀粉糖浆型硬质糖果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福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1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兰森实业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可可脂牛奶巧克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1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郫县宏伟食品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生酥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1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长城食品有限责任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络朗黑巧克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1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宏林食品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晶冰糖（单晶冰糖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豪强食品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荷糖（砂糖、淀粉糖浆型硬质糖果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大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2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优盼食品有限责任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盼杜浔酥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跳跳龙食品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酸酸硬质糖果（砂糖、淀粉糖浆型硬质糖果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跳跳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2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甜头营养食品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薯酥糖（裹皮型酥质糖果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甜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2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聚成食品有限责任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生酥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1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双流县隆盛食品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瓜子牛轧糖（中度充气混合型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1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五哥食品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哥芝麻杆（酥质糖果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市杨梦糖果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苦荞糌粑酥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（花生类糖制品，酥脆类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1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市欣旺食品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醒脑舒薄荷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（砂糖、淀粉糖浆型硬质糖果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家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1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武侯区华瑞食品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晶冰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甜源糖制品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晶冰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诚德生物科技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砂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郫县耿马山三食品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砂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马蔗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未来食品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晶冰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1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人民营养食品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月月红实业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砂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蜂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武侯区和一食品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冰糖（单晶体冰糖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糖酒有限责任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晶体冰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蓉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新纪元食品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砂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糖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2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甜精晶食品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砂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4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福来墩食品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砂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墩墩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1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州市晶鑫冰糖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晶冰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徐隆贸易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花山楂（果糕类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隆巨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2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武侯区华瑞食品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迷你）山楂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2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人民营养食品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丝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齐力红食品有限责任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胶蜜枣（糖渍类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4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武侯区华瑞食品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干（水果干制品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味点食品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红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老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1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金太阳食品开发有限公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枸杞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1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山土味食品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特产枸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土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诚德生物科技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满坊特级枸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满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锦天康食品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天锦中宁枸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天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月月红实业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力牌宁夏枸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齐力红食品有限责任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力山西大红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1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松哥食品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哥香蕉脆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巴山通江野生食品开发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枸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石山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1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雅之禾食品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之禾红葡萄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之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1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希福生物科技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粉粉（方便食品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雅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1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大西南面粉有限责任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苦荞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西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双流县新垦农副产品加工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米营养粉（其他方便食品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慧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17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滋升食品有限责任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1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双流新奇味食品饮料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桃玉米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奇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1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智圣堂营养食品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香原味营养麦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圣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17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昌盛鸿笙食品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米黑芝麻糊（方便食品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鸿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1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众康食品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钙低糖玉米营养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维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1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旗树食品有限责任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芝麻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旗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7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人民营养食品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餐玉米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1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一家人食品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芝麻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蓉城家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想真企业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物方便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2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国威龙腾食品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炒制面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1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顶益食品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师傅麻辣牛肉面（油炸方便面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师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1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统一企业食品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坛酸菜牛肉面（红油味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17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流县发建食品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辣味脆多多（素食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1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豁达食品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叮当（麻辣面制品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君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1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黄和食品有限责任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刀牛肉（其他方便食品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州市财友食品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香飘（麻辣面制品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州市蓉川食品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龙（麻辣面制品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飞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1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州市徐氏金桂食品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叮当（麻辣面制品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区斑竹园镇国良食品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老虎（调味面制品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1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区斑竹园镇鹏程食品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板烧面制品（其他方便食品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1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新都区赵老二食品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跑山鸡（面制品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14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区军屯镇香凤食品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花鸡素食（麻辣面制小食品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1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家能食品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山大刀（麻辣面制小食品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g×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能大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1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隆鑫食品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馋嘴猫（其它方便食品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友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1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旺祥食品有限公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制品（七剑）（其他方便食品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1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新东光食品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烧素牛筋（面制品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东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2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流县兴隆镇望湘妹食品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葱油馍片（面制方便食品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1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横川食品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飞鱼（膨化食品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1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州市丁氏食品有限责任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烧素牛筋（膨化食品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大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14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帕杰斯油脂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翼特级酥油（人造奶油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山海油脂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帝起酥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迈德乐食品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锅牛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区兵兵牛油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品醇牛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兵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1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世成食品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鸟高级黄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 （食品工业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里粮油（四川）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制猪油（起酥油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里粮油（四川）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香猪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市羊马蜀新化油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猪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1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市羊马镇国庆化猪油厂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猪油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1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津县阳成粮油加工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菜籽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（压榨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27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宝岛呈祥食业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菜籽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（浸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2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新津呈祥油脂食品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香菜籽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（浸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鸭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1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新津中兴粮油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菜籽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（压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27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新津迎先粮油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菜籽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（压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-2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鸿旺粮油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菜籽油（浓香型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（压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1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融海粮油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黄色菜籽油（特香型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（压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2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达恒毛实业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芝麻调和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（芝麻油含量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恒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2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里粮油（四川）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芝麻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（压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昌源饲料油脂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香菜籽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（浸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正味轩食品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芝麻调和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（芝麻油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宏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2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流县翔林香油加工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芝麻香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地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1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万延粮油加工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菜籽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（压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-1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友嘉食品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菜籽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（压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厨大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1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井源调味品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芝麻调和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2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宝阳味业有限责任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芝麻调和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斗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17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区新繁镇连胜调味品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芝麻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1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建华香油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芝麻调和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1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新都区君红调味食品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芝麻调和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君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2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盈宇食品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子芝麻调和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盈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中豪油脂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菜籽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（压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农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2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深迪粮油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菜籽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（浸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晶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-2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金熊粮油有限公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熊香醇菜籽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（压榨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-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明禾春粮油食品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菜籽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（浸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禾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2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新都区新民东林粮油加工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菜籽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（压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书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新都区桂湖粮油加工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菜籽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（压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2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区玖玖香植物油加工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香菜籽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（浸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1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川粮油脂有限公司新都经营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菜籽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（压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鸿科粮油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大豆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（浸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2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新润油脂有限责任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芝麻调和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踏水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-3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金宝来农副产品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豆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（浸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-1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区马家镇建兴食油加工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菜籽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（压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1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市文井源食用油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菜籽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（压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香龙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-2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勇欣粮油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勇欣纯菜籽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（压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孔明祥龙菜油加工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菜花香菜籽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17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（压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祥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2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邛崃市瑞泰有限责任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泰来优质菜籽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（压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新兴粮油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兴菜籽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（压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14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盛香粮油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佳乐菜籽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（压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心家佳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万家福粮油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幸福源黄菜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（压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幸福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-1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鑫禄福粮油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禄福黄菜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（压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禄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-1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羊安镇仁和榨油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菜籽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（压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-1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青白江区红旗油脂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菜籽油（浓香型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（压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餐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2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红福人家食品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芝麻调和香油（食用调和油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2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市胡氏菜籽油加工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氏纯菜籽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（压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-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市岷江油脂有限责任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菜籽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（浸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色添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市路口油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菜籽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（压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虹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-1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市蒲阳继勇油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菜籽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（压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稻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1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蒲江县顺昌植物油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菜籽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（压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17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蒲江红乡纯酿造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菜籽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（压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2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春晖食品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芝麻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如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郫县四季香调味食品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芝麻调和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（芝麻油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蜀福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2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郫县犀浦诚功食品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芝麻调和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（芝麻油含量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郫县自强调味食品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芝麻调和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1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皇城老妈食品开发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皇城老妈芝麻香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14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山海油脂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香菜籽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（压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1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川味乡食品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磨芝麻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（压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味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郫县红九久调味品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油王芝麻调和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味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2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原野实业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（压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24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香佳粮油有限公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豆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（浸出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24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红海粮油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豆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（浸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油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恒丰源食品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芝麻调和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丰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2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郫县彭兄弟粮油分装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豆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（浸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蓉兴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27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嘉友油脂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菜籽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（浸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蜀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2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新星油脂贸易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豆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（浸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巷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1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天宇粮油有限责任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大豆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（浸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奇彩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2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金豆粮油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大豆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（浸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蛟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-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华宇油脂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（浸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金点食品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芝麻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（压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芝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7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郫县幸福油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菜籽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（压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师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1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郫县全能思乡源食品酿造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芝麻调和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厨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鑫惠东调味品开发有限责任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芝麻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红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2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康泰油脂有限责任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正压榨菜籽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（压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园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2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高福记食品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正芝麻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（压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年高福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巴蜀源食品有限责任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芝麻调和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烂火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2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李氏蜀滋味食品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蜀滋味调和芝麻香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蜀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7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成都天德利实业发展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芝麻调和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德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2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江卖油郎香油调味食品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芝麻调和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金牛区正成小磨香油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芝麻调和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-4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海泉粮油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豆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（浸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-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乡中香粮油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豆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（浸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乡王食品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麻油（芝麻调和油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作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卓越食品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芝麻调和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坝坝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4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巴蜀王子食品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芝麻调和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蜀王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-1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处处香调味品制造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芝麻调和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处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2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自力小磨香油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芝麻调和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力香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泉驿区大面街办录发榨油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菜籽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（压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2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州市蒙阳镇月亮湾粮油加工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香小榨黄菜籽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（压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弯月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7-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彭州市三杨酒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菜籽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（压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-2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彭州市绿源实业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菜籽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（压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香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州市余之康农业发展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菜籽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（压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-2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申康调味食品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芝麻调和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厨房高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1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良丰粮油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大豆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（浸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润香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福海油脂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大豆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（浸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出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川豫香油有限公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芝麻调和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豫川飘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华星粮油有限公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菜籽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（浸出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1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明旺乳业有限公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仔复原乳牛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制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2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光明乳业有限公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牛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高温灭菌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光明乳业有限公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牛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脂巴氏杀菌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光明乳业有限公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能优酪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酵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子味风味发酵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2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新希望乳业有限公司华西分公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牛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脂巴氏杀菌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希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新希望乳业有限公司华西分公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桃果酱酸牛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脂风味发酵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希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新希望乳业有限公司华西分公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饮用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制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希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2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菊乐食品有限公司温江乳品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牛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菊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17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菊乐食品有限公司温江乳品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味酸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脂风味酸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菊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5</w:t>
            </w:r>
          </w:p>
        </w:tc>
      </w:tr>
    </w:tbl>
    <w:p>
      <w:pPr>
        <w:pStyle w:val="Normal"/>
        <w:snapToGrid w:val="false"/>
        <w:ind w:left="1387" w:hanging="0"/>
        <w:rPr>
          <w:rFonts w:ascii="宋体;SimSun" w:hAnsi="宋体;SimSun" w:cs="宋体;SimSun"/>
          <w:b/>
          <w:b/>
          <w:bCs/>
          <w:color w:val="000000"/>
          <w:spacing w:val="-12"/>
          <w:sz w:val="36"/>
        </w:rPr>
      </w:pPr>
      <w:r>
        <w:rPr>
          <w:rFonts w:cs="宋体;SimSun" w:ascii="宋体;SimSun" w:hAnsi="宋体;SimSun"/>
          <w:b/>
          <w:bCs/>
          <w:color w:val="000000"/>
          <w:spacing w:val="-12"/>
          <w:sz w:val="36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b/>
          <w:b/>
          <w:bCs/>
          <w:color w:val="000000"/>
          <w:spacing w:val="-12"/>
          <w:sz w:val="36"/>
        </w:rPr>
      </w:pPr>
      <w:r>
        <w:rPr>
          <w:rFonts w:ascii="宋体;SimSun" w:hAnsi="宋体;SimSun" w:cs="宋体;SimSun"/>
          <w:b/>
          <w:bCs/>
          <w:color w:val="000000"/>
          <w:spacing w:val="-12"/>
          <w:sz w:val="36"/>
        </w:rPr>
        <w:t>质量不合格产品生产企业名单</w:t>
      </w:r>
    </w:p>
    <w:tbl>
      <w:tblPr>
        <w:tblW w:w="14175" w:type="dxa"/>
        <w:jc w:val="left"/>
        <w:tblInd w:w="7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1985"/>
        <w:gridCol w:w="850"/>
        <w:gridCol w:w="2126"/>
        <w:gridCol w:w="1276"/>
        <w:gridCol w:w="851"/>
        <w:gridCol w:w="1417"/>
        <w:gridCol w:w="3686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产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企业所在区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样品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商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产日期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标准要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测结果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天利达食品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桃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御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赛蜜：不得检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g/kg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流三友顺风食品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辣面制品（其它方便食品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友顺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氧化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脂肪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:≤0.25g/100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5g/100g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郫县天一食品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郫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辣面制品（其它方便食品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氧化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脂肪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:≤0.25g/100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4g/100g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堂白果勇军食品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锅牛肉味其它方便食品（非油炸型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氧化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脂肪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:≤0.25g/100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7g/100g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40"/>
        <w:ind w:left="309" w:hanging="0"/>
        <w:rPr>
          <w:rFonts w:ascii="宋体;SimSun" w:hAnsi="宋体;SimSun" w:cs="宋体;SimSun"/>
          <w:b/>
          <w:b/>
          <w:bCs/>
          <w:color w:val="000000"/>
          <w:spacing w:val="-12"/>
          <w:sz w:val="36"/>
          <w:szCs w:val="20"/>
        </w:rPr>
      </w:pPr>
      <w:r>
        <w:rPr>
          <w:rFonts w:cs="宋体;SimSun" w:ascii="宋体;SimSun" w:hAnsi="宋体;SimSun"/>
          <w:b/>
          <w:bCs/>
          <w:color w:val="000000"/>
          <w:spacing w:val="-12"/>
          <w:sz w:val="36"/>
          <w:szCs w:val="20"/>
        </w:rPr>
      </w:r>
    </w:p>
    <w:p>
      <w:pPr>
        <w:pStyle w:val="Normal"/>
        <w:spacing w:lineRule="exact" w:line="440"/>
        <w:ind w:left="309" w:hanging="0"/>
        <w:rPr>
          <w:rFonts w:ascii="宋体;SimSun" w:hAnsi="宋体;SimSun" w:cs="宋体;SimSun"/>
          <w:b/>
          <w:b/>
          <w:bCs/>
          <w:color w:val="000000"/>
          <w:spacing w:val="-12"/>
          <w:sz w:val="36"/>
        </w:rPr>
      </w:pPr>
      <w:r>
        <w:rPr>
          <w:rFonts w:cs="宋体;SimSun" w:ascii="宋体;SimSun" w:hAnsi="宋体;SimSun"/>
          <w:b/>
          <w:bCs/>
          <w:color w:val="000000"/>
          <w:spacing w:val="-12"/>
          <w:sz w:val="36"/>
        </w:rPr>
      </w:r>
    </w:p>
    <w:p>
      <w:pPr>
        <w:pStyle w:val="Normal"/>
        <w:spacing w:lineRule="exact" w:line="440"/>
        <w:ind w:firstLine="619"/>
        <w:rPr/>
      </w:pPr>
      <w:r>
        <w:rPr>
          <w:rFonts w:ascii="宋体;SimSun" w:hAnsi="宋体;SimSun" w:cs="宋体;SimSun"/>
          <w:b/>
          <w:bCs/>
          <w:color w:val="000000"/>
          <w:spacing w:val="-12"/>
          <w:sz w:val="36"/>
        </w:rPr>
        <w:t>二、成都市工商行政管理局在流通领域食品抽查检验结果：</w:t>
      </w:r>
    </w:p>
    <w:p>
      <w:pPr>
        <w:pStyle w:val="Normal"/>
        <w:snapToGrid w:val="false"/>
        <w:spacing w:lineRule="exact" w:line="440"/>
        <w:ind w:left="273" w:firstLine="273"/>
        <w:rPr/>
      </w:pPr>
      <w:r>
        <w:rPr/>
        <w:t>合格商品名单</w:t>
      </w:r>
    </w:p>
    <w:tbl>
      <w:tblPr>
        <w:tblW w:w="148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3969"/>
        <w:gridCol w:w="3119"/>
        <w:gridCol w:w="1134"/>
        <w:gridCol w:w="992"/>
        <w:gridCol w:w="2410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样品名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监测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称生产企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日期或批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</w:t>
            </w:r>
            <w:r>
              <w:rPr>
                <w:sz w:val="20"/>
                <w:szCs w:val="20"/>
              </w:rPr>
              <w:t>QQ</w:t>
            </w:r>
            <w:r>
              <w:rPr>
                <w:sz w:val="20"/>
                <w:szCs w:val="20"/>
              </w:rPr>
              <w:t>星儿童成长牛奶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红艳超市有限公司温江东大街分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夏伊利乳业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105030202A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纯牛奶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红艳超市有限公司温江东大街分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安伊利泰普克饮品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103 A6 1045 08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舒化奶全脂型低乳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红艳超市有限公司温江东大街分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安伊利泰普克饮品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230A61106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早餐奶（核桃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红艳超市有限公司温江东大街分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肇东市伊利乳业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025B2102309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高钙低脂奶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红艳超市有限公司温江东大街分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州伊利乳业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204 c1 030946 03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早餐奶（麦香味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红艳超市有限公司温江东大街分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肇东市伊利乳业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925 B2 2128 09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舒化奶低脂型低乳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红艳超市有限公司温江东大街分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夏伊利乳业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20126 A12170329 07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婴儿配方奶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红艳超市有限公司温江东大街分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伊利实业集团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82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领冠较大婴儿配方奶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红艳超市有限公司温江东大街分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伊利实业集团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613 73291161320217 0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金装较大婴儿配方奶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红艳超市有限公司温江东大街分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伊利实业集团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818 6129110818202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老年配方奶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九龙贸易连锁有限公司崇州蜀州路一店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元营养食品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荷藺乳牛（圣元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21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-</w:t>
            </w:r>
            <w:r>
              <w:rPr>
                <w:sz w:val="20"/>
                <w:szCs w:val="20"/>
              </w:rPr>
              <w:t>金装幼儿配方奶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九龙贸易连锁有限公司崇州蜀州路一店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雅士利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雅士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1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钙甜奶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九龙贸易连锁有限公司崇州蜀州路一店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城雀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雀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2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养早餐奶麦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九龙贸易连锁有限公司崇州蜀州路一店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城雀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雀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9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领加延续较大婴幼儿配方奶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九龙贸易连锁有限公司崇州蜀州路一店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美滋婴幼儿食品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美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12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老年高钙乳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九龙贸易连锁有限公司崇州蜀州路一店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飞鹤乳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鹤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8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老年奶粉（调制乳粉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九龙贸易连锁有限公司崇州蜀州路一店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雅士利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雅士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1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较大婴儿和幼儿配方奶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九龙贸易连锁有限公司崇州蜀州路一店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元营养食品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1061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较大婴儿配方奶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九龙贸易连锁有限公司崇州蜀州路一店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贝因美科贸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貝因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21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雀巢全脂奶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九龙贸易连锁有限公司崇州蜀州路一店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城雀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雀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026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牛奶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伊藤洋华堂有限公司建设路店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希望乳业控股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希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m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牛奶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伊藤洋华堂有限公司建设路店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蒙牛乳业（集团）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m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藏牦牛奶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伊藤洋华堂有限公司建设路店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藏高原之宝牦牛乳业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原之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m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藏牦牛奶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伊藤洋华堂有限公司建设路店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藏高原之宝牦牛乳业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原之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m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钙高铁奶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伊藤洋华堂有限公司建设路店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伊利实业集团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雀巢能恩（瑞护因子）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伊藤洋华堂有限公司建设路店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城雀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雀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盾贝护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伊藤洋华堂有限公司建设路店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美滋婴幼儿食品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美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雀巢能恩（益护因子）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伊藤洋华堂有限公司建设路店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城雀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雀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老年多维高钙奶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伊藤洋华堂有限公司建设路店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蒙牛乳业（集团）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世蒙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婴儿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伊藤洋华堂有限公司建设路店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赞臣营养品（中国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赞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老年奶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满庭芳百货商业发展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城雀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雀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g/</w:t>
            </w:r>
            <w:r>
              <w:rPr>
                <w:sz w:val="20"/>
                <w:szCs w:val="20"/>
              </w:rPr>
              <w:t>罐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11.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力多精幼儿配方奶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满庭芳百货商业发展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城雀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雀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g/</w:t>
            </w:r>
            <w:r>
              <w:rPr>
                <w:sz w:val="20"/>
                <w:szCs w:val="20"/>
              </w:rPr>
              <w:t>罐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10.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脂牛奶高钙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满庭芳百货商业发展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蒙牛乳业（集团）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L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116A2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钙奶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满庭芳百货商业发展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州伊利乳业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1.2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钙牛奶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满庭芳百货商业发展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蒙牛乳业（集团）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1.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果蔬酸酸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满庭芳百货商业发展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蒙牛乳业（集团）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m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108G8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谷粒多牛奶饮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满庭芳百货商业发展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黄冈伊利乳业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m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1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生婴儿配方奶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满庭芳百货商业发展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贝因美科工贸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贝因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32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婴儿配方奶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满庭芳百货商业发展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一（福建）婴幼儿营养品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01.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婴儿配方奶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满庭芳百货商业发展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欧世蒙牛乳制品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世蒙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1.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雀巢幼儿奶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好家乡超市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城雀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雀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12.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装金盾贝护婴儿配方奶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好家乡超市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美滋婴幼儿食品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美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12-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贝乐爱（金装）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好家乡超市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美滋婴幼儿食品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美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05-1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脂奶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好家乡超市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伊利实业集团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10.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士高铁高钙奶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好家乡超市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伊利实业集团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02-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牛谷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倍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好家乡超市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蒙牛乳业（集团）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mL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12.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优婴儿配方奶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好家乡超市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伊利实业集团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08-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牛奶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好家乡超市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天友乳业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mL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1.19A10333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高锌高钙奶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好家乡超市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伊利实业集团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12.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雀巢全家营养甜牛奶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好家乡超市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伦贝尔雀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雀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12-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山中老年高纤高钙奶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吉选百货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长沙亚华乳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.201112.23BC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恩婴儿配方奶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吉选百货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恩（广州）婴幼儿营养品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g/</w:t>
            </w:r>
            <w:r>
              <w:rPr>
                <w:sz w:val="20"/>
                <w:szCs w:val="20"/>
              </w:rPr>
              <w:t>听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328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G1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美滋金装金盾贝护婴儿配方奶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吉选百货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美滋婴幼儿食品有限公司（外商独资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美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g/</w:t>
            </w:r>
            <w:r>
              <w:rPr>
                <w:sz w:val="20"/>
                <w:szCs w:val="20"/>
              </w:rPr>
              <w:t>听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H2004/20120104-0852-A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美滋金装金盾贝护延续较大婴幼儿配方奶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吉选百货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美滋婴幼儿食品有限公司（外商独资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美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g/</w:t>
            </w:r>
            <w:r>
              <w:rPr>
                <w:sz w:val="20"/>
                <w:szCs w:val="20"/>
              </w:rPr>
              <w:t>听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1317/20111113-0931-A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美滋金装金盾幼儿配方奶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吉选百货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美滋婴幼儿食品有限公司（外商独资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美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g/</w:t>
            </w:r>
            <w:r>
              <w:rPr>
                <w:sz w:val="20"/>
                <w:szCs w:val="20"/>
              </w:rPr>
              <w:t>听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2002/20120102-0840-B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世蒙牛学生多维高钙高锌奶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吉选百货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欧世蒙牛乳制品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世蒙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10/15 123736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希望洪雅牧场优品牛奶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吉选百货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新希望乳业有限公司洪雅阳平分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希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ml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22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仑苏醇纤牛奶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吉选百货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蒙牛乳业（集团）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仑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ml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228A82B/WA/020711K6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山金培健营养奶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吉选百货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长沙亚华乳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.20111130BC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希望纯牛奶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吉选百货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新希望乳业有限公司洪雅阳平分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希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ml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1122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全脂甜奶粉（方便装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堂县赵镇博润尚品生活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伊利实业集团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2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希望高钙牛奶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堂县赵镇博润尚品生活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新希望乳业有限公司洪雅阳平分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希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ml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2013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装倍慧婴儿配方奶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堂县赵镇博润尚品生活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长沙亚华乳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7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希望希望星儿童成长牛奶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堂县赵镇博润尚品生活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新希望双峰乳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希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ml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112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蛋白脱脂高钙奶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堂县赵镇博润尚品生活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伊利实业集团股份有限公司（湖北武汉市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1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一奶茶（巧克力口味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堂县赵镇博润尚品生活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统一企业食品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ml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227 19:26 CD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美滋多学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加幼儿配方奶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堂县赵镇博润尚品生活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商独资多美滋婴幼儿食品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美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F1340 20111206-15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果粒牛奶饮品（椰果果粒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堂县赵镇博润尚品生活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蒙牛乳业（集团）股份有限公司（眉山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ml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2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娃哈哈营养快线（菠萝味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堂县赵镇博润尚品生活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娃哈哈乳品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娃哈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ml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104 110557Y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菊乐谷乐坊核桃花生奶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堂县赵镇博润尚品生活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菊乐食品有限公司峨眉分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菊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ml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11/261B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中老年营养奶粉方便装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邛崃市临邛镇天元副食品门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伊利实业集团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5134120130112 201107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一金智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较大婴儿配方奶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邛崃市临邛镇天元副食品门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港明一营养食品国际集团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11/2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希望特浓牛奶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邛崃市临邛镇天元副食品门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新希望乳业有限公司洪雅阳平分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希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ml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112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早餐奶（花生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邛崃市临邛镇天元副食品门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金川伊利乳业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ml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129A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怡中小学生奶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邛崃市临邛镇鑫鑫副食品经营部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雅士利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雅士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10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牛奶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邛崃市临邛镇鑫鑫副食品经营部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雪宝乳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雪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ml/</w:t>
            </w:r>
            <w:r>
              <w:rPr>
                <w:sz w:val="20"/>
                <w:szCs w:val="20"/>
              </w:rPr>
              <w:t>罐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121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世蒙牛金装佳智婴儿配方奶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邛崃市临邛镇鑫鑫副食品经营部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蒙牛乳业（集团）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la:MENGNI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g/</w:t>
            </w:r>
            <w:r>
              <w:rPr>
                <w:sz w:val="20"/>
                <w:szCs w:val="20"/>
              </w:rPr>
              <w:t>罐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05.0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悦儿童配方乳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邛崃市临邛镇鑫鑫副食品经营部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鹤（甘南）乳品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鹤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1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帆较大婴儿配方奶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邛崃市临邛镇鑫鑫副食品经营部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飞鹤乳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鹤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1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典有机奶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邛崃市临邛镇天元副食品门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伊利实业集团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ml/</w:t>
            </w:r>
            <w:r>
              <w:rPr>
                <w:sz w:val="20"/>
                <w:szCs w:val="20"/>
              </w:rPr>
              <w:t>罐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2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婴儿配方奶粉（</w:t>
            </w:r>
            <w:r>
              <w:rPr>
                <w:sz w:val="20"/>
                <w:szCs w:val="20"/>
              </w:rPr>
              <w:t>0-12</w:t>
            </w:r>
            <w:r>
              <w:rPr>
                <w:sz w:val="20"/>
                <w:szCs w:val="20"/>
              </w:rPr>
              <w:t>月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家乐福超市有限公司大邑店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伊利实业集团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金领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51111FB/201105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幼儿配方奶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-3</w:t>
            </w:r>
            <w:r>
              <w:rPr>
                <w:sz w:val="20"/>
                <w:szCs w:val="20"/>
              </w:rPr>
              <w:t>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家乐福超市有限公司大邑店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伊利实业集团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金领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510/68251311 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儿成长配方奶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-3</w:t>
            </w:r>
            <w:r>
              <w:rPr>
                <w:sz w:val="20"/>
                <w:szCs w:val="20"/>
              </w:rPr>
              <w:t>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家乐福超市有限公司大邑店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贝因美母婴营养品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贝因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g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214A86M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豆豆奶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家乐福超市有限公司大邑店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维乳业有限公司制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维豆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ml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802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果汁乳味饮料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家乐福超市有限公司大邑店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新希望白帝乳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希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ml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011111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奶饮品（真果粒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家乐福超市有限公司大邑店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蒙牛乳业（集团）股份有限公司（产地眉山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ml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116G83C/WA/03/1K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来星儿童成长牛奶（智慧型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家乐福超市有限公司大邑店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蒙牛乳业（集团）股份有限公司（产地呼和浩特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ml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030A3 102CWA//Qd 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原乳牛奶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家乐福超市有限公司大邑店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明旺乳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旺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ml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1201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果蔬酸酸乳乳味饮料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家乐福超市有限公司大邑店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蒙牛乳业（集团）股份有限公司（产地眉山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ml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106G82c/WB/03//Ea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领加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段延续较大婴幼儿配方奶粉</w:t>
            </w:r>
            <w:r>
              <w:rPr>
                <w:sz w:val="20"/>
                <w:szCs w:val="20"/>
              </w:rPr>
              <w:t>(6-18</w:t>
            </w:r>
            <w:r>
              <w:rPr>
                <w:sz w:val="20"/>
                <w:szCs w:val="20"/>
              </w:rPr>
              <w:t>个月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家乐福超市有限公司大邑店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美滋婴幼儿食品有限公司（外商独资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美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F124820110905-20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早餐奶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蒲江县美好家园商贸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天友西塔乳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mL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1.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桃花生奶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蒲江县美好家园商贸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天友乳业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mL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2.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草莓奶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蒲江县美好家园商贸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天友西塔乳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mL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2.1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特金装纯牛奶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蒲江县美好家园商贸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天友乳品二厂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mL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924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巧克力牛奶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蒲江县美好家园商贸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天友乳品二厂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mL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225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特红牛奶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蒲江县美好家园商贸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天友乳品二厂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mL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224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生牛奶复合蛋白饮料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蒲江县美好家园商贸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维华东食品饮料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08.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特兰高品舒适奶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蒲江县美好家园商贸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新希望白帝乳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希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mL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01202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友贝贝星儿童营养牛奶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蒲江县美好家园商贸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天友乳业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mL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120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锌钙牛奶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蒲江县美好家园商贸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天友乳业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mL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2.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雅牧场优品牛奶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人人乐商业有限公司岳府超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新希望乳业有限公司洪雅阳平分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希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mL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20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奶特（香草口味牛奶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人人乐商业有限公司岳府超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蒙牛乳业（集团）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m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12.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享你</w:t>
            </w:r>
            <w:r>
              <w:rPr>
                <w:sz w:val="20"/>
                <w:szCs w:val="20"/>
              </w:rPr>
              <w:t>A+</w:t>
            </w:r>
            <w:r>
              <w:rPr>
                <w:sz w:val="20"/>
                <w:szCs w:val="20"/>
              </w:rPr>
              <w:t>酸乳乳味饮料（草莓味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人人乐商业有限公司岳府超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新希望乳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希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m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11.10.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牛奶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人人乐商业有限公司岳府超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光明梦得乳品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m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12.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装幼儿配方奶粉（</w:t>
            </w:r>
            <w:r>
              <w:rPr>
                <w:sz w:val="20"/>
                <w:szCs w:val="20"/>
              </w:rPr>
              <w:t>1-3</w:t>
            </w:r>
            <w:r>
              <w:rPr>
                <w:sz w:val="20"/>
                <w:szCs w:val="20"/>
              </w:rPr>
              <w:t>岁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人人乐商业有限公司岳府超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元营养食品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元优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4.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雀巢成长儿童配方奶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人人乐商业有限公司岳府超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城雀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雀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12.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装优衡多营养儿童配方奶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人人乐商业有限公司岳府超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商独资多美滋婴幼儿食品有限公司生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美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6.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装婴儿配方奶粉（</w:t>
            </w:r>
            <w:r>
              <w:rPr>
                <w:sz w:val="20"/>
                <w:szCs w:val="20"/>
              </w:rPr>
              <w:t>0-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人人乐商业有限公司岳府超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亚华乳业控股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婴儿配方奶粉（</w:t>
            </w:r>
            <w:r>
              <w:rPr>
                <w:sz w:val="20"/>
                <w:szCs w:val="20"/>
              </w:rPr>
              <w:t>0-6</w:t>
            </w:r>
            <w:r>
              <w:rPr>
                <w:sz w:val="20"/>
                <w:szCs w:val="20"/>
              </w:rPr>
              <w:t>月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人人乐商业有限公司岳府超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福建）婴幼儿营养品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7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果蔬乳酸菌饮品（蓝莓味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人人乐商业有限公司岳府超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新希望白帝乳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mL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01201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装幼儿乐配方奶粉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段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江堰市恒珂超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惠氏营养品（中国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惠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9.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悦儿童配方乳粉</w:t>
            </w:r>
            <w:r>
              <w:rPr>
                <w:sz w:val="20"/>
                <w:szCs w:val="20"/>
              </w:rPr>
              <w:t>(4</w:t>
            </w:r>
            <w:r>
              <w:rPr>
                <w:sz w:val="20"/>
                <w:szCs w:val="20"/>
              </w:rPr>
              <w:t>段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江堰市恒珂超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飞鹤乳业有限公司（美国独资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鹤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9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慧幼儿配方奶粉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段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江堰市恒珂超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鹤（甘南）乳品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鹤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11.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山莎能奶羊婴儿配方奶粉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江堰市康喜孕婴用品店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关山瑞芙乳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莎能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10.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贝登</w:t>
            </w:r>
            <w:r>
              <w:rPr>
                <w:sz w:val="20"/>
                <w:szCs w:val="20"/>
              </w:rPr>
              <w:t>DHA</w:t>
            </w:r>
            <w:r>
              <w:rPr>
                <w:sz w:val="20"/>
                <w:szCs w:val="20"/>
              </w:rPr>
              <w:t>婴儿配方奶粉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江堰市康喜孕婴用品店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贝登（福建）婴幼儿营养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贝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09.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幼儿配方奶粉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阶段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江堰市康喜孕婴用品店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贝登（福建）婴幼儿营养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贝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11.0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冠较大婴儿配方羊奶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江堰市康喜孕婴用品店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金牛乳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09.2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生牛奶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江堰市恒珂超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牛食品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m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2.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养快线山果酸奶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江堰市恒珂超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哇哈哈昌盛饮料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娃哈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10.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博婴儿配方奶粉</w:t>
            </w: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</w:rPr>
              <w:t>段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家乐福超市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元营养食品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9.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生元乳酸菌饮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家乐福超市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喜乐食品企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喜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m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2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味动力益生元肠胃动力源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家乐福超市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均瑶集团乳业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均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m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1.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燕麦牛奶复合饮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家乐福超市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黄冈伊利乳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m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2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妙昔香草天空奶昔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家乐福超市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天友乳品二厂有限公司生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m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1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蜀珍养生奶（纯牛奶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黑色珍品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家乐福超市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菊乐食品有限公司温江乳品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菊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m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1.2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奥特兰植物甾醇牛奶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家乐福超市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新希望乳业有限公司洪雅阳平分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希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m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2.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场纯牛奶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家乐福超市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菊乐食品有限公司温江乳品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菊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m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1.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牦牛原奶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家乐福超市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红原县邛溪镇瑞庆西路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拉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m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12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雅牧场舒适奶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家乐福超市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新希望乳业有限公司洪雅阳平分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希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m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2.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配方奶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欧尚超市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元营养食品有限公司生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荷兰乳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227 7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孕妇及授乳妇女配方奶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欧尚超市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赞臣营养品（中国）有限公司生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赞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124 C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-</w:t>
            </w:r>
            <w:r>
              <w:rPr>
                <w:sz w:val="20"/>
                <w:szCs w:val="20"/>
              </w:rPr>
              <w:t>金装婴儿配方奶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欧尚超市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雅士利集团有限公司制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雅士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11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装澳优爱优婴儿配方奶粉（</w:t>
            </w:r>
            <w:r>
              <w:rPr>
                <w:sz w:val="20"/>
                <w:szCs w:val="20"/>
              </w:rPr>
              <w:t>0-6</w:t>
            </w:r>
            <w:r>
              <w:rPr>
                <w:sz w:val="20"/>
                <w:szCs w:val="20"/>
              </w:rPr>
              <w:t>月婴儿适用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欧尚超市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优乳业（中国）有限公司制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518 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幼儿配方奶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欧尚超市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元营养食品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元优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2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幼儿配方奶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欧尚超市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完达山乳业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达山元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05 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幼儿配方奶粉（金装幼儿乐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欧尚超市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惠氏营养品（中国）有限公司制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惠氏</w:t>
            </w:r>
            <w:r>
              <w:rPr>
                <w:sz w:val="20"/>
                <w:szCs w:val="20"/>
              </w:rPr>
              <w:t>S-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09 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优较大婴儿配方奶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欧尚超市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伊利实业集团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9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怡高钙高铁调制乳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欧尚超市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雅士利集团有限公司制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雅士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2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婴儿配方奶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欧尚超市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赞臣营养品（中国）有限公司生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赞臣安婴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114 E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生婴儿配方羊奶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津县点点关爱时尚生活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南山食品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滋优、爱能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6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生菌婴儿配方羊奶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津县点点关爱时尚生活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优利士乳业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贝博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g/</w:t>
            </w:r>
            <w:r>
              <w:rPr>
                <w:sz w:val="20"/>
                <w:szCs w:val="20"/>
              </w:rPr>
              <w:t>听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01/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婴儿配方奶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津县点点关爱时尚生活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莎能羊乳品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g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11/1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装爱优素初生婴儿配方羊奶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津县点点关爱时尚生活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安市临潼区宏兴乳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能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10/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砖幼儿配方奶粉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阶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津县点点关爱时尚生活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加多乳业（天津）有限公司制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2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超金装婴儿配方奶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津县爱儿天使孕婴童生活用品店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澳乐滋乳业有限公司（制造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乐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1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超金装婴儿配方奶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津县爱儿天使孕婴童生活用品店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纽贝滋营养乳品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贝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10/2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尔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泰玛亚婴儿配方羊奶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津县爱儿天使孕婴童生活用品店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凯达乳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尔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泰玛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1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山和谐号金装婴儿配方羊奶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津县爱儿天使孕婴童生活用品店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关山乳业有限公司（制造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山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和谐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2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幼儿配方羊奶粉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津县爱儿天使孕婴童生活用品店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外合资多加多乳业（天津）有限公司制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卡蓓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g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331</w:t>
            </w:r>
          </w:p>
        </w:tc>
      </w:tr>
    </w:tbl>
    <w:p>
      <w:pPr>
        <w:pStyle w:val="Normal"/>
        <w:snapToGrid w:val="false"/>
        <w:spacing w:lineRule="exact" w:line="440"/>
        <w:ind w:left="273" w:firstLine="273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6600"/>
          <w:sz w:val="36"/>
        </w:rPr>
      </w:pPr>
      <w:r>
        <w:rPr>
          <w:rFonts w:cs="宋体;SimSun" w:ascii="宋体;SimSun" w:hAnsi="宋体;SimSun"/>
          <w:b/>
          <w:bCs/>
          <w:color w:val="FF6600"/>
          <w:sz w:val="36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四川出入境检验检疫局进口食品检验合格名单</w:t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2"/>
        <w:gridCol w:w="7938"/>
        <w:gridCol w:w="1559"/>
        <w:gridCol w:w="2127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报检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产国别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商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重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产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用途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风车牌土豆淀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  <w:r>
              <w:rPr>
                <w:sz w:val="20"/>
                <w:szCs w:val="20"/>
              </w:rPr>
              <w:t>千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风车牌土豆淀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  <w:r>
              <w:rPr>
                <w:sz w:val="20"/>
                <w:szCs w:val="20"/>
              </w:rPr>
              <w:t>千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0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4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布拉瓦干红葡萄酒（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小白马干红葡萄酒（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圣保罗黑皮诺干红葡萄酒（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美丽景城堡干红葡萄酒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美丽景城堡优质干红葡萄酒（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香玛斯古堡干红葡萄酒（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力宝侯爵干红葡萄酒（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1.05.09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011.03.12         2011.07.30   2010.03.25          2010.05.06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5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柏图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雅佳干红葡萄酒（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圣保罗黑皮诺干红葡萄酒（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美丽景城堡干红葡萄酒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乐伯途新教皇城堡干红葡萄酒（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乐伯途隆河谷干红葡萄酒（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力宝侯爵干红葡萄酒（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1.07.30   2010.03.25           2006.09.20   2007.10.06           2009.05.06    2010.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5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泰勒弗格森珍藏赤霞珠干红葡萄酒</w:t>
            </w:r>
            <w:r>
              <w:rPr>
                <w:sz w:val="20"/>
                <w:szCs w:val="20"/>
              </w:rPr>
              <w:t xml:space="preserve">2009     </w:t>
            </w:r>
            <w:r>
              <w:rPr>
                <w:sz w:val="20"/>
                <w:szCs w:val="20"/>
              </w:rPr>
              <w:t>泰勒弗格森家族珍藏赤霞珠干红葡萄酒</w:t>
            </w:r>
            <w:r>
              <w:rPr>
                <w:sz w:val="20"/>
                <w:szCs w:val="20"/>
              </w:rPr>
              <w:t xml:space="preserve">2008 </w:t>
            </w:r>
            <w:r>
              <w:rPr>
                <w:sz w:val="20"/>
                <w:szCs w:val="20"/>
              </w:rPr>
              <w:t>亚历桑德雪拉子赤霞珠干红葡萄酒</w:t>
            </w:r>
            <w:r>
              <w:rPr>
                <w:sz w:val="20"/>
                <w:szCs w:val="20"/>
              </w:rPr>
              <w:t xml:space="preserve">2009     </w:t>
            </w:r>
            <w:r>
              <w:rPr>
                <w:sz w:val="20"/>
                <w:szCs w:val="20"/>
              </w:rPr>
              <w:t>亚历桑德雪拉子半干红葡萄酒</w:t>
            </w:r>
            <w:r>
              <w:rPr>
                <w:sz w:val="20"/>
                <w:szCs w:val="20"/>
              </w:rPr>
              <w:t xml:space="preserve">2010   </w:t>
            </w:r>
            <w:r>
              <w:rPr>
                <w:sz w:val="20"/>
                <w:szCs w:val="20"/>
              </w:rPr>
              <w:t>亚历桑德雪拉子梅乐干红葡萄酒</w:t>
            </w:r>
            <w:r>
              <w:rPr>
                <w:sz w:val="20"/>
                <w:szCs w:val="20"/>
              </w:rPr>
              <w:t xml:space="preserve">2008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2010.07.07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10.10.18          2011.10.17  2011.08.18        2011.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格曼酒庄干红葡萄酒</w:t>
            </w:r>
            <w:r>
              <w:rPr>
                <w:sz w:val="20"/>
                <w:szCs w:val="20"/>
              </w:rPr>
              <w:t xml:space="preserve">2004  </w:t>
            </w:r>
            <w:r>
              <w:rPr>
                <w:sz w:val="20"/>
                <w:szCs w:val="20"/>
              </w:rPr>
              <w:t>格曼酒庄干红葡萄酒</w:t>
            </w:r>
            <w:r>
              <w:rPr>
                <w:sz w:val="20"/>
                <w:szCs w:val="20"/>
              </w:rPr>
              <w:t xml:space="preserve">2005   </w:t>
            </w:r>
            <w:r>
              <w:rPr>
                <w:sz w:val="20"/>
                <w:szCs w:val="20"/>
              </w:rPr>
              <w:t>虹叶酒庄顶级干红葡萄酒</w:t>
            </w:r>
            <w:r>
              <w:rPr>
                <w:sz w:val="20"/>
                <w:szCs w:val="20"/>
              </w:rPr>
              <w:t xml:space="preserve">2004   </w:t>
            </w:r>
            <w:r>
              <w:rPr>
                <w:sz w:val="20"/>
                <w:szCs w:val="20"/>
              </w:rPr>
              <w:t>虹叶酒庄干红葡萄酒</w:t>
            </w:r>
            <w:r>
              <w:rPr>
                <w:sz w:val="20"/>
                <w:szCs w:val="20"/>
              </w:rPr>
              <w:t xml:space="preserve">2004      </w:t>
            </w:r>
            <w:r>
              <w:rPr>
                <w:sz w:val="20"/>
                <w:szCs w:val="20"/>
              </w:rPr>
              <w:t>虹叶酒庄碧洛丝干红葡萄酒</w:t>
            </w:r>
            <w:r>
              <w:rPr>
                <w:sz w:val="20"/>
                <w:szCs w:val="20"/>
              </w:rPr>
              <w:t xml:space="preserve">2006   </w:t>
            </w:r>
            <w:r>
              <w:rPr>
                <w:sz w:val="20"/>
                <w:szCs w:val="20"/>
              </w:rPr>
              <w:t>虹叶酒庄干红葡萄酒</w:t>
            </w:r>
            <w:r>
              <w:rPr>
                <w:sz w:val="20"/>
                <w:szCs w:val="20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2011.01.04   2010.02.20          2010.02.10   2010.03.0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5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柏隆红葡萄酒（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博德纳红葡萄酒（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08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5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利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咖啡砖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难以拒绝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其味无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栗子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海产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爱心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松露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动物脸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利奥尼达斯椭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黑色黑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唇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圣诞老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圣诞小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欲望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纯奶油巧克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酒醉探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亚历山大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爱尔兰咖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榛巧金砖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隐榛子（奶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蔓浓咖啡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雅典卫城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金棋子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牛油果酒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榛巧银砖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咔萨夹心（黑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咔萨夹心（白）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田园果鲜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纯可可片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小片装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那不勒斯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黑</w:t>
            </w:r>
            <w:r>
              <w:rPr>
                <w:sz w:val="20"/>
                <w:szCs w:val="20"/>
              </w:rPr>
              <w:t xml:space="preserve">)    </w:t>
            </w:r>
            <w:r>
              <w:rPr>
                <w:sz w:val="20"/>
                <w:szCs w:val="20"/>
              </w:rPr>
              <w:t>那不勒斯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奶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z w:val="20"/>
                <w:szCs w:val="20"/>
              </w:rPr>
              <w:t>那不勒斯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白</w:t>
            </w:r>
            <w:r>
              <w:rPr>
                <w:sz w:val="20"/>
                <w:szCs w:val="20"/>
              </w:rPr>
              <w:t xml:space="preserve">)      </w:t>
            </w:r>
            <w:r>
              <w:rPr>
                <w:sz w:val="20"/>
                <w:szCs w:val="20"/>
              </w:rPr>
              <w:t>纯金橙片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圣多美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3</w:t>
            </w:r>
            <w:r>
              <w:rPr>
                <w:sz w:val="20"/>
                <w:szCs w:val="20"/>
              </w:rPr>
              <w:t>千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5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六重门葡萄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莱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赤霞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9)         </w:t>
            </w:r>
            <w:r>
              <w:rPr>
                <w:sz w:val="20"/>
                <w:szCs w:val="20"/>
              </w:rPr>
              <w:t>六重门葡萄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格瑞斯手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西拉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8)  </w:t>
            </w:r>
            <w:r>
              <w:rPr>
                <w:sz w:val="20"/>
                <w:szCs w:val="20"/>
              </w:rPr>
              <w:t>六重门葡萄酒（西拉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赤霞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4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5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六重门葡萄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赤霞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0)         </w:t>
            </w:r>
            <w:r>
              <w:rPr>
                <w:sz w:val="20"/>
                <w:szCs w:val="20"/>
              </w:rPr>
              <w:t>六重门葡萄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赤霞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梅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8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1.07.18   2010.1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本佳奥酒庄葡萄酒（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龙船酒庄葡萄酒（</w:t>
            </w: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龙船酒庄葡萄酒（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垦农酒庄葡萄酒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佳得美酒庄葡萄酒（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塞安酒庄葡萄酒（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本佳奥副牌葡萄酒（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其士庄园葡萄酒（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其士庄园葡萄酒（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玫瑰岗酒庄副牌葡萄酒（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）多迈亚酒庄葡萄酒</w:t>
            </w:r>
            <w:r>
              <w:rPr>
                <w:sz w:val="20"/>
                <w:szCs w:val="20"/>
              </w:rPr>
              <w:t xml:space="preserve">(2007)   </w:t>
            </w:r>
            <w:r>
              <w:rPr>
                <w:sz w:val="20"/>
                <w:szCs w:val="20"/>
              </w:rPr>
              <w:t>飞射酒庄葡萄酒（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格丽艾丝酒庄葡萄酒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丽都奥比浓酒庄葡萄酒（</w:t>
            </w:r>
            <w:r>
              <w:rPr>
                <w:sz w:val="20"/>
                <w:szCs w:val="20"/>
              </w:rPr>
              <w:t>1997</w:t>
            </w:r>
            <w:r>
              <w:rPr>
                <w:sz w:val="20"/>
                <w:szCs w:val="20"/>
              </w:rPr>
              <w:t>）拉封罗徹酒庄葡萄酒（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拉兰波尔酒庄葡萄酒（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腾马侯爵酒庄葡萄酒（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玫瑰岗酒庄葡萄酒（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碧尚百宏酒庄葡萄酒（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使密丽菲酒庄葡萄酒（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2008.07.07    2002.06.10           2010.05.21   2006.05.20        2010.04.19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09.05.18         2008.07.01   2009.06.01         2010.04.21   2010.03.22          2009.04.27   2009.07.26           2006.07.24   1999.05.11        2010.06.01   2009.07.09        2008.04.17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奥新世家酒庄葡萄酒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苏度马勒酒庄葡萄酒（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依利塞酒庄甜葡萄酒（</w:t>
            </w: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跳舞公仔酒庄葡萄酒（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宝捷酒庄葡萄酒（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布朗酒庄葡萄酒（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丽菲奥比浓酒庄葡萄酒（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马勒格维酒庄葡萄酒（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布斯百格酒庄葡萄酒（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欧舍酒庄葡萄酒（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牧羊人酒庄葡萄酒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太保酒庄葡萄酒（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宝马酒庄葡萄酒（</w:t>
            </w:r>
            <w:r>
              <w:rPr>
                <w:sz w:val="20"/>
                <w:szCs w:val="20"/>
              </w:rPr>
              <w:t>1996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小雁塔副牌葡萄酒（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靓次伯酒庄葡萄酒（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乐歌斯酒庄葡萄酒（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.75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2006.06.21    2010.05.17          2004.03.21    2009.05.11           2010.06.15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8.05.09           2008.08.25    2008.07.08           2009.05.11   2008.06.16          2005.06.27    2010.06.07           1998.06.08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2009.05.12        2008.06.23    2009.06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亭酒庄葡萄酒（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）、利民酒庄老树葡萄酒（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07.02       2010.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迪亚米隆酒庄葡萄酒（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康世宏酒庄葡萄酒（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嘉芙酒庄葡萄酒（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马达莲酒庄葡萄酒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普爵酒庄葡萄酒（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肯丁丝酒庄葡萄酒（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聚豪乐葡萄酒（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贺隆马勒酒庄葡萄酒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歌丽雅酒庄葡萄酒（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班卡塔纳酒庄葡萄酒</w:t>
            </w:r>
            <w:r>
              <w:rPr>
                <w:sz w:val="20"/>
                <w:szCs w:val="20"/>
              </w:rPr>
              <w:t xml:space="preserve">(2007)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拉图马替亚酒庄葡萄酒（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碧尚拉兰酒庄葡萄酒（</w:t>
            </w: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10.06.15   2009.05.25           2009.06.03   2003.06.10          2008.06.30    2010.06.15          2009.06.04    2006.05.25           2009.06.05    2009.06.07           2008.06.11    2007.06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教堂酒庄葡萄酒（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美之神馔葡萄酒（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花样玫瑰酒庄葡萄酒（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花样玫瑰酒庄葡萄酒（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09.09.16    2009.09.14            2010.09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宝塔酒庄葡萄酒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利维保芙酒庄葡萄酒（</w:t>
            </w: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邦得卡丽酒庄葡萄酒（</w:t>
            </w: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）狄桑酒庄葡萄酒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圣比叶酒庄葡萄酒（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宝马知己葡萄酒（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格兰庞德酒庄葡萄酒（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卡单老酒庄葡萄酒（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黛丝酒庄甜白葡萄酒（</w:t>
            </w: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06.06.19   2000.06.15           2004.06.16    2005.06.22           2008.06.18   2009.06.23           2009.06.24   2004.06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艾力葡萄酒（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卢瓦尔白葡萄酒（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皮雅广德庄园葡萄酒（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葡娜庄园葡萄酒（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1.05.05    2011.05.11         2011.04.12    2011.0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酷势博酒庄葡萄酒（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桃李酒庄葡萄酒（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桃李酒庄庄主珍藏葡萄酒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桃李酒庄葡萄酒（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碧丽叶酒庄葡萄酒（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淑恩百格酒庄葡萄酒（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酷喇酒庄葡萄酒（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高瞰视宏酒庄葡萄酒（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蒙格十字酒庄葡萄酒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0.06.28    2010.04.06            2006.07.07   2011.02.25           2009.05.18    2010.04.27           2008.07.02    2008.0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班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欧垒干红葡萄酒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、索玫纳干红葡萄酒</w:t>
            </w:r>
            <w:r>
              <w:rPr>
                <w:sz w:val="20"/>
                <w:szCs w:val="20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5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1.12.09    2011.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天鹅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佩骑美城堡干红葡萄酒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1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马龙宝干红葡萄酒</w:t>
            </w:r>
            <w:r>
              <w:rPr>
                <w:sz w:val="20"/>
                <w:szCs w:val="20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1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法国拉弗副牌红酒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法国德拉图庄红酒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西班牙亚丽嘉红酒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、法国马斯林庄红酒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法国巴克罗庄副牌红酒</w:t>
            </w:r>
            <w:r>
              <w:rPr>
                <w:sz w:val="20"/>
                <w:szCs w:val="20"/>
              </w:rPr>
              <w:t xml:space="preserve">2008  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法国碧豪庄红酒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法国卡本斯庄副牌红酒</w:t>
            </w:r>
            <w:r>
              <w:rPr>
                <w:sz w:val="20"/>
                <w:szCs w:val="20"/>
              </w:rPr>
              <w:t xml:space="preserve">2009 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法国利光马玛索庄红酒</w:t>
            </w:r>
            <w:r>
              <w:rPr>
                <w:sz w:val="20"/>
                <w:szCs w:val="20"/>
              </w:rPr>
              <w:t xml:space="preserve">2007 </w:t>
            </w:r>
            <w:r>
              <w:rPr>
                <w:sz w:val="20"/>
                <w:szCs w:val="20"/>
              </w:rPr>
              <w:t>、法国加迪磨坊庄红酒</w:t>
            </w:r>
            <w:r>
              <w:rPr>
                <w:sz w:val="20"/>
                <w:szCs w:val="20"/>
              </w:rPr>
              <w:t xml:space="preserve">2005  </w:t>
            </w:r>
            <w:r>
              <w:rPr>
                <w:sz w:val="20"/>
                <w:szCs w:val="20"/>
              </w:rPr>
              <w:t>、法国嘉山庄副牌红酒</w:t>
            </w:r>
            <w:r>
              <w:rPr>
                <w:sz w:val="20"/>
                <w:szCs w:val="20"/>
              </w:rPr>
              <w:t xml:space="preserve">2003  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法国力关庄红酒</w:t>
            </w:r>
            <w:r>
              <w:rPr>
                <w:sz w:val="20"/>
                <w:szCs w:val="20"/>
              </w:rPr>
              <w:t xml:space="preserve">2000 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法国圣唐德列庄红酒</w:t>
            </w:r>
            <w:r>
              <w:rPr>
                <w:sz w:val="20"/>
                <w:szCs w:val="20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2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2009.02.14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0.02.14           2011.02.14    2003.07.14           2007.02.14    2005.02.14            2002.02.14    2008.02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拿大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薛拉度雷斯林冰白葡萄酒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、薛拉度雷斯林冰白葡萄酒</w:t>
            </w:r>
            <w:r>
              <w:rPr>
                <w:sz w:val="20"/>
                <w:szCs w:val="20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08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拿大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树林梅乐干红葡萄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6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08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</w:tbl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021" w:right="964" w:gutter="0" w:header="0" w:top="809" w:footer="992" w:bottom="1077"/>
      <w:pgNumType w:fmt="decimal"/>
      <w:formProt w:val="false"/>
      <w:textDirection w:val="lrTb"/>
      <w:docGrid w:type="linesAndChars" w:linePitch="54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029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87"/>
        </w:tabs>
        <w:ind w:left="138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color w:val="000000"/>
      <w:kern w:val="2"/>
      <w:sz w:val="32"/>
      <w:szCs w:val="24"/>
    </w:rPr>
  </w:style>
  <w:style w:type="character" w:styleId="Char1">
    <w:name w:val="正文文本 Char"/>
    <w:qFormat/>
    <w:rPr>
      <w:kern w:val="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color w:val="000000"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41:00Z</dcterms:created>
  <dc:creator>zjc-03</dc:creator>
  <dc:description/>
  <cp:keywords/>
  <dc:language>en-US</dc:language>
  <cp:lastModifiedBy>食品处：吕品</cp:lastModifiedBy>
  <cp:lastPrinted>2011-10-26T09:15:00Z</cp:lastPrinted>
  <dcterms:modified xsi:type="dcterms:W3CDTF">2012-04-27T05:49:00Z</dcterms:modified>
  <cp:revision>125</cp:revision>
  <dc:subject/>
  <dc:title>成都市质量技术监督局    成都市工商行政管理局公告</dc:title>
</cp:coreProperties>
</file>