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3</w:t>
      </w:r>
    </w:p>
    <w:p>
      <w:pPr>
        <w:pStyle w:val="Normal"/>
        <w:autoSpaceDE w:val="false"/>
        <w:spacing w:lineRule="atLeast" w:line="480"/>
        <w:ind w:left="261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26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各归口单位组织申报早期扶持资金项目限额数</w:t>
      </w:r>
    </w:p>
    <w:p>
      <w:pPr>
        <w:pStyle w:val="Normal"/>
        <w:autoSpaceDE w:val="false"/>
        <w:spacing w:lineRule="atLeast" w:line="480"/>
        <w:ind w:left="26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1"/>
        <w:gridCol w:w="1697"/>
        <w:gridCol w:w="2443"/>
        <w:gridCol w:w="1980"/>
      </w:tblGrid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30" w:right="3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归口单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3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限报项目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3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归口单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3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限报项目数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30" w:right="30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省级部门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30" w:right="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30" w:right="30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内江市科技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30" w:right="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成都高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乐山市科技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1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绵阳高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充市科技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1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自贡高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宜宾市科技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1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乐山高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安市科技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1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成都市科技局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达州市科技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1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绵阳市科技局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巴中市科技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1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德阳市科技局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雅安市科技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1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攀枝花市科技局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阳市科技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1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泸州市科技局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阿坝州科技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1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自贡市科技局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凉山州科技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1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眉山市科技局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甘孜州科技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1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元市科技局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扩权强县试点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480"/>
              <w:ind w:left="15" w:right="1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autoSpaceDE w:val="false"/>
              <w:spacing w:lineRule="atLeast" w:line="480"/>
              <w:ind w:left="30" w:right="30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遂宁市科技局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atLeast" w:line="480"/>
              <w:ind w:left="30" w:right="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ind w:left="30" w:right="30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ind w:left="30" w:right="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3:00Z</dcterms:created>
  <dc:creator>何雪梅</dc:creator>
  <dc:description/>
  <dc:language>en-US</dc:language>
  <cp:lastModifiedBy>何雪梅</cp:lastModifiedBy>
  <dcterms:modified xsi:type="dcterms:W3CDTF">2012-05-02T09:54:00Z</dcterms:modified>
  <cp:revision>3</cp:revision>
  <dc:subject/>
  <dc:title>附件:3</dc:title>
</cp:coreProperties>
</file>