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/>
          <w:kern w:val="0"/>
          <w:sz w:val="30"/>
          <w:szCs w:val="30"/>
        </w:rPr>
        <w:t>附件</w:t>
      </w:r>
      <w:r>
        <w:rPr>
          <w:rFonts w:cs="宋体;SimSun" w:ascii="仿宋_GB2312" w:hAnsi="仿宋_GB2312"/>
          <w:kern w:val="0"/>
          <w:sz w:val="30"/>
          <w:szCs w:val="30"/>
        </w:rPr>
        <w:t>1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遂宁市征收土地青苗补偿费标准表</w:t>
      </w:r>
    </w:p>
    <w:p>
      <w:pPr>
        <w:pStyle w:val="Normal"/>
        <w:ind w:right="420" w:firstLine="11550"/>
        <w:rPr/>
      </w:pPr>
      <w:r>
        <w:rPr/>
        <w:t>单位：元</w:t>
      </w:r>
      <w:r>
        <w:rPr/>
        <w:t>/</w:t>
      </w:r>
      <w:r>
        <w:rPr/>
        <w:t>亩</w:t>
      </w:r>
      <w:r>
        <w:rPr/>
        <w:t>/</w:t>
      </w:r>
      <w:r>
        <w:rPr/>
        <w:t xml:space="preserve">年    </w:t>
      </w:r>
    </w:p>
    <w:tbl>
      <w:tblPr>
        <w:tblW w:w="13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24"/>
        <w:gridCol w:w="108"/>
        <w:gridCol w:w="1164"/>
        <w:gridCol w:w="108"/>
        <w:gridCol w:w="1272"/>
        <w:gridCol w:w="1164"/>
        <w:gridCol w:w="108"/>
        <w:gridCol w:w="932"/>
        <w:gridCol w:w="1164"/>
        <w:gridCol w:w="108"/>
        <w:gridCol w:w="1272"/>
        <w:gridCol w:w="1508"/>
        <w:gridCol w:w="108"/>
        <w:gridCol w:w="1272"/>
        <w:gridCol w:w="1504"/>
        <w:gridCol w:w="108"/>
        <w:gridCol w:w="1436"/>
      </w:tblGrid>
      <w:tr>
        <w:trPr>
          <w:trHeight w:val="534" w:hRule="atLeast"/>
        </w:trPr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补偿项目</w:t>
            </w:r>
          </w:p>
        </w:tc>
        <w:tc>
          <w:tcPr>
            <w:tcW w:w="12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补偿标准</w:t>
            </w:r>
          </w:p>
        </w:tc>
      </w:tr>
      <w:tr>
        <w:trPr>
          <w:trHeight w:val="528" w:hRule="atLeast"/>
        </w:trPr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船山区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安居区</w:t>
            </w:r>
          </w:p>
        </w:tc>
        <w:tc>
          <w:tcPr>
            <w:tcW w:w="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蓬溪县</w:t>
            </w:r>
          </w:p>
        </w:tc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洪县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英县</w:t>
            </w:r>
          </w:p>
        </w:tc>
      </w:tr>
      <w:tr>
        <w:trPr>
          <w:trHeight w:val="285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城市规划区内的乡镇、永兴、仁里、南强、保升、西宁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新桥、桂花、唐家、老池、复桥、河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安居镇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玉丰、聚贤、东禅、分水、保石、拦江、莲花、三家、石洞、会龙、西眉、磨溪、马家、大安、横山、常理、白马、中心、步云、观音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赤城、宝梵、蓬南、三凤、任隆、大石、吉祥、鸣凤、文井、天福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群利、农兴、金龙、荷叶、高坪、金桥、黄泥、高升、吉星、下东、新会、新星、罗戈、新胜、槐花、板桥、明月、回水、常乐、群力、红江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太和、大榆、广兴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柳树、金华、仁和、复兴、天仙、洋溪、太乙、涪西、明星、瞿河、万林、陈古、金家、风来、潼射、伏河、太兴、香山、曹碑、青岗、文升、东岳、玉太、金鹤、官升、双溪、青堤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蓬莱、隆盛、回马、玉峰、河边、天保、金元、智水、卓筒井、象山、通仙</w:t>
            </w:r>
          </w:p>
        </w:tc>
      </w:tr>
      <w:tr>
        <w:trPr>
          <w:trHeight w:val="59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3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4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3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4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48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48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7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870</w:t>
            </w:r>
          </w:p>
        </w:tc>
      </w:tr>
      <w:tr>
        <w:trPr>
          <w:trHeight w:val="6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春（旱地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8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88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32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                      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3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32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8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80</w:t>
            </w:r>
          </w:p>
        </w:tc>
      </w:tr>
      <w:tr>
        <w:trPr>
          <w:trHeight w:val="59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他作物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</w:p>
        </w:tc>
      </w:tr>
      <w:tr>
        <w:trPr>
          <w:trHeight w:val="619" w:hRule="atLeast"/>
        </w:trPr>
        <w:tc>
          <w:tcPr>
            <w:tcW w:w="13868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注：耕地面积按水平投影面积计算。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宋体;SimSun"/>
          <w:kern w:val="0"/>
          <w:sz w:val="30"/>
          <w:szCs w:val="30"/>
        </w:rPr>
        <w:t>附件</w:t>
      </w:r>
      <w:r>
        <w:rPr>
          <w:rFonts w:cs="宋体;SimSun" w:ascii="仿宋_GB2312" w:hAnsi="仿宋_GB2312"/>
          <w:kern w:val="0"/>
          <w:sz w:val="30"/>
          <w:szCs w:val="30"/>
        </w:rPr>
        <w:t>2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遂宁市房屋重置价格标准表</w:t>
      </w:r>
    </w:p>
    <w:tbl>
      <w:tblPr>
        <w:tblW w:w="147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32"/>
        <w:gridCol w:w="108"/>
        <w:gridCol w:w="2147"/>
        <w:gridCol w:w="108"/>
        <w:gridCol w:w="2000"/>
        <w:gridCol w:w="2000"/>
        <w:gridCol w:w="2000"/>
        <w:gridCol w:w="2000"/>
        <w:gridCol w:w="1892"/>
        <w:gridCol w:w="108"/>
        <w:gridCol w:w="1721"/>
        <w:gridCol w:w="108"/>
      </w:tblGrid>
      <w:tr>
        <w:trPr>
          <w:trHeight w:val="402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补偿项目</w:t>
            </w:r>
          </w:p>
        </w:tc>
        <w:tc>
          <w:tcPr>
            <w:tcW w:w="10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标  准（元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平方米）</w:t>
            </w:r>
          </w:p>
        </w:tc>
        <w:tc>
          <w:tcPr>
            <w:tcW w:w="1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船山区、市规划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安居区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洪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蓬溪县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英县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砖混结构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砖木结构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5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5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5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土木、木结构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简易结构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0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/>
      </w:pPr>
      <w:r>
        <w:rPr>
          <w:rFonts w:ascii="仿宋_GB2312" w:hAnsi="仿宋_GB2312" w:cs="宋体;SimSun"/>
          <w:kern w:val="0"/>
          <w:sz w:val="30"/>
          <w:szCs w:val="30"/>
        </w:rPr>
        <w:t>附件</w:t>
      </w:r>
      <w:r>
        <w:rPr>
          <w:rFonts w:cs="宋体;SimSun" w:ascii="仿宋_GB2312" w:hAnsi="仿宋_GB2312"/>
          <w:kern w:val="0"/>
          <w:sz w:val="30"/>
          <w:szCs w:val="30"/>
        </w:rPr>
        <w:t>3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遂宁市地上构筑物及其他附属设施补偿标准表</w:t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</w:r>
    </w:p>
    <w:tbl>
      <w:tblPr>
        <w:tblW w:w="147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12"/>
        <w:gridCol w:w="108"/>
        <w:gridCol w:w="960"/>
        <w:gridCol w:w="3607"/>
        <w:gridCol w:w="108"/>
        <w:gridCol w:w="900"/>
        <w:gridCol w:w="108"/>
        <w:gridCol w:w="1931"/>
        <w:gridCol w:w="1595"/>
        <w:gridCol w:w="1596"/>
        <w:gridCol w:w="1595"/>
        <w:gridCol w:w="1596"/>
      </w:tblGrid>
      <w:tr>
        <w:trPr/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补偿项目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  位</w:t>
            </w:r>
          </w:p>
        </w:tc>
        <w:tc>
          <w:tcPr>
            <w:tcW w:w="8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补偿标准（元）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市规划区、船山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安居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蓬溪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洪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英县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围墙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乱石、土围墙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平方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砖、石围墙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平方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墙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墙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墙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墙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墙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平方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墙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墙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墙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墙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8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墙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5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平方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墙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墙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墙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墙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墙  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5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院坝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（晒坝）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三合土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平方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砖、石、水泥砂浆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平方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石板坝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平方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粪池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土粪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立方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5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水泥、三合土粪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立方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条石粪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立方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5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水井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土水井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口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条石水井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口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0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压水井（含机械取水）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口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00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机井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口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00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坟墓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普通土堆坟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座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00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砖、石、水泥修砌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座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00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砖、石、水泥修砌加有花岗石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其他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材料刻成的墓碑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座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4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00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沼气池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产气沼气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口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00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产气沼气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口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50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7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鱼池</w:t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浆砌鱼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立方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8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砖石砌筑鱼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立方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土鱼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平方米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/>
      </w:pPr>
      <w:r>
        <w:rPr>
          <w:rFonts w:ascii="仿宋_GB2312" w:hAnsi="仿宋_GB2312" w:cs="宋体;SimSun"/>
          <w:kern w:val="0"/>
          <w:sz w:val="30"/>
          <w:szCs w:val="30"/>
        </w:rPr>
        <w:t>附件</w:t>
      </w:r>
      <w:r>
        <w:rPr>
          <w:rFonts w:cs="宋体;SimSun" w:ascii="仿宋_GB2312" w:hAnsi="仿宋_GB2312"/>
          <w:kern w:val="0"/>
          <w:sz w:val="30"/>
          <w:szCs w:val="30"/>
        </w:rPr>
        <w:t>4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遂宁市零星林木补偿标准表</w:t>
      </w:r>
    </w:p>
    <w:tbl>
      <w:tblPr>
        <w:tblW w:w="147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08"/>
        <w:gridCol w:w="108"/>
        <w:gridCol w:w="420"/>
        <w:gridCol w:w="939"/>
        <w:gridCol w:w="416"/>
        <w:gridCol w:w="576"/>
        <w:gridCol w:w="2292"/>
        <w:gridCol w:w="108"/>
        <w:gridCol w:w="308"/>
        <w:gridCol w:w="108"/>
        <w:gridCol w:w="1806"/>
        <w:gridCol w:w="1807"/>
        <w:gridCol w:w="1806"/>
        <w:gridCol w:w="1807"/>
        <w:gridCol w:w="1807"/>
      </w:tblGrid>
      <w:tr>
        <w:trPr/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47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补偿项目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9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补偿标准（元）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生长期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说明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市规划区、船山区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安居区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蓬溪县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射洪县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大英县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水果类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锦橙、血橙、脐橙、夏橙、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椪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柑、香柚、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柑橘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产果期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初果</w:t>
            </w:r>
          </w:p>
        </w:tc>
        <w:tc>
          <w:tcPr>
            <w:tcW w:w="2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挂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株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(2-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厘米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(2-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厘米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(2-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厘米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(2-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厘米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(2-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厘米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厘米）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厘米）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厘米）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厘米）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厘米）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盛果</w:t>
            </w:r>
          </w:p>
        </w:tc>
        <w:tc>
          <w:tcPr>
            <w:tcW w:w="2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挂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株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厘米）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厘米）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厘米）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厘米）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厘米）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-1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厘米）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-1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厘米）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-1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厘米）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-1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厘米）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-1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厘米）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厘米以上）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厘米以上）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厘米以上）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厘米以上）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厘米以上）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衰果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株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幼苗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定植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内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株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幼树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定植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以上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未挂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株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桃子、樱桃、李子、梨子、苹果、杏子、柿子、青枣、李子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产果期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初果</w:t>
            </w:r>
          </w:p>
        </w:tc>
        <w:tc>
          <w:tcPr>
            <w:tcW w:w="2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挂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株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(2-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厘米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(2-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厘米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(2-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厘米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(2-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厘米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(2-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厘米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厘米）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厘米）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厘米）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厘米）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厘米）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盛果</w:t>
            </w:r>
          </w:p>
        </w:tc>
        <w:tc>
          <w:tcPr>
            <w:tcW w:w="2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挂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株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厘米）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厘米）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厘米）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厘米）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厘米）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-1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厘米）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-1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厘米）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-1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厘米）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-1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厘米）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-1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厘米）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厘米以上）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厘米以上）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厘米以上）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厘米以上）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厘米以上）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衰果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株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幼苗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离地面高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米以下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株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幼树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离地面高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米以上未产果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株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干果类</w:t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荔枝、桂圆、枇杷、板栗、核桃、樱桃、坚果、花椒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产果期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初果</w:t>
            </w:r>
          </w:p>
        </w:tc>
        <w:tc>
          <w:tcPr>
            <w:tcW w:w="2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挂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</w:t>
            </w:r>
          </w:p>
        </w:tc>
        <w:tc>
          <w:tcPr>
            <w:tcW w:w="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株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(2-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厘米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(2-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厘米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(2-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厘米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(2-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厘米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(2-4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厘米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厘米）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厘米）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厘米）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厘米）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-5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厘米）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盛果</w:t>
            </w:r>
          </w:p>
        </w:tc>
        <w:tc>
          <w:tcPr>
            <w:tcW w:w="24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挂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以上</w:t>
            </w:r>
          </w:p>
        </w:tc>
        <w:tc>
          <w:tcPr>
            <w:tcW w:w="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株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厘米）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厘米）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厘米）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厘米）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厘米）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-1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厘米）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-1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厘米）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-1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厘米）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-1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厘米）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-1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厘米）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厘米以上）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厘米以上）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厘米以上）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厘米以上）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8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厘米以上）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衰果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株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幼苗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定植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内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株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幼树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定植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年以上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未挂果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株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桑树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幼苗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离地面高度</w:t>
            </w: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米以下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株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产叶桑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初产叶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株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产叶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株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盛产叶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株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老化树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株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油茶、油桐、乌桕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幼树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未产果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株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小树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初产果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株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树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中产期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株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大树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盛产期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株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老化树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株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3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竹</w:t>
            </w: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子</w:t>
            </w:r>
          </w:p>
        </w:tc>
        <w:tc>
          <w:tcPr>
            <w:tcW w:w="2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株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/>
          <w:b/>
          <w:kern w:val="0"/>
          <w:sz w:val="30"/>
          <w:szCs w:val="30"/>
        </w:rPr>
        <w:t>附件</w:t>
      </w:r>
      <w:r>
        <w:rPr>
          <w:rFonts w:cs="宋体;SimSun" w:ascii="仿宋_GB2312" w:hAnsi="仿宋_GB2312"/>
          <w:b/>
          <w:kern w:val="0"/>
          <w:sz w:val="30"/>
          <w:szCs w:val="30"/>
        </w:rPr>
        <w:t>5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遂宁市成片林木补偿标准表</w:t>
      </w:r>
    </w:p>
    <w:tbl>
      <w:tblPr>
        <w:tblW w:w="147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547"/>
        <w:gridCol w:w="108"/>
        <w:gridCol w:w="426"/>
        <w:gridCol w:w="1374"/>
        <w:gridCol w:w="759"/>
        <w:gridCol w:w="791"/>
        <w:gridCol w:w="2622"/>
        <w:gridCol w:w="108"/>
        <w:gridCol w:w="471"/>
        <w:gridCol w:w="108"/>
        <w:gridCol w:w="1460"/>
        <w:gridCol w:w="1460"/>
        <w:gridCol w:w="1461"/>
        <w:gridCol w:w="1460"/>
        <w:gridCol w:w="1461"/>
      </w:tblGrid>
      <w:tr>
        <w:trPr/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序号</w:t>
            </w:r>
          </w:p>
        </w:tc>
        <w:tc>
          <w:tcPr>
            <w:tcW w:w="6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补偿项目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单位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补偿标准（元）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名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生长期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说明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船山区、市规划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安居区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蓬溪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射洪县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英县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水果类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锦橙、血橙、脐橙、夏橙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椪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柑、香柚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柑橘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产果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果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挂果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620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620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620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620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620 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盛果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挂果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以上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7000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7000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7000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7000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7000 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衰果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000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000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000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000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000 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幼苗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定植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以内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幼树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定植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以上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挂果）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桃子、樱桃、李子、梨子、苹果、杏子、柿子、青枣、李子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产果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果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挂果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5000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5000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5000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5000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5000 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盛果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挂果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以上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7400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7400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7400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7400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7400 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衰果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300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300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300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300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300 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幼苗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离地面高度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米以下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幼树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离地面高度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米以上未产果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90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干果类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荔枝、桂圆、枇杷、板栗、核桃、樱桃、坚果、花椒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产果期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果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挂果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—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5200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5200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5200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5200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5200 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盛果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挂果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以上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7500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7500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7500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7500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7500 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衰果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300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300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300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300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4300 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幼苗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定植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内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幼树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定植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年以上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挂果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20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桑树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幼苗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离地面高度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米以下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产叶桑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50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油茶、油桐、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乌桕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幼树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未产果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75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小树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初产果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25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树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中产期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大树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盛产期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8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800</w:t>
            </w:r>
          </w:p>
        </w:tc>
      </w:tr>
      <w:tr>
        <w:trPr>
          <w:trHeight w:val="25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5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竹林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700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700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700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2700 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ascii="宋体;SimSun" w:hAnsi="宋体;SimSun" w:cs="宋体;SimSun" w:eastAsia="宋体;SimSun"/>
          <w:kern w:val="0"/>
          <w:sz w:val="21"/>
          <w:szCs w:val="21"/>
        </w:rPr>
        <w:t>注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：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．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初植指栽植一个季节以上定植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1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年以内的植株。对园林、花卉、苗圃、植物园的移植补偿，可由有资质的评估机构承担评估，双方协商解决。</w:t>
      </w:r>
    </w:p>
    <w:p>
      <w:pPr>
        <w:pStyle w:val="Normal"/>
        <w:spacing w:lineRule="exact" w:line="240"/>
        <w:ind w:left="422" w:hanging="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2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．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表中未列的其他各类名贵树，参照此表，征占用地双方协议定标准。</w:t>
      </w:r>
    </w:p>
    <w:p>
      <w:pPr>
        <w:pStyle w:val="Normal"/>
        <w:spacing w:lineRule="exact" w:line="240"/>
        <w:ind w:left="422" w:hanging="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3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．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经济林矮林作业密度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300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株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/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亩，非矮林作业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100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株</w:t>
      </w:r>
      <w:r>
        <w:rPr>
          <w:rFonts w:eastAsia="宋体;SimSun" w:cs="宋体;SimSun" w:ascii="宋体;SimSun" w:hAnsi="宋体;SimSun"/>
          <w:kern w:val="0"/>
          <w:sz w:val="21"/>
          <w:szCs w:val="21"/>
        </w:rPr>
        <w:t>/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亩。</w:t>
      </w:r>
    </w:p>
    <w:p>
      <w:pPr>
        <w:pStyle w:val="Normal"/>
        <w:spacing w:lineRule="exact" w:line="240"/>
        <w:ind w:left="422" w:hanging="0"/>
        <w:rPr>
          <w:rFonts w:ascii="宋体;SimSun" w:hAnsi="宋体;SimSun" w:eastAsia="宋体;SimSun" w:cs="宋体;SimSun"/>
          <w:kern w:val="0"/>
          <w:sz w:val="21"/>
          <w:szCs w:val="21"/>
        </w:rPr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4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．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抢种抢栽一律不予补偿。</w:t>
      </w:r>
    </w:p>
    <w:p>
      <w:pPr>
        <w:pStyle w:val="Normal"/>
        <w:spacing w:lineRule="exact" w:line="240"/>
        <w:ind w:left="422" w:hanging="0"/>
        <w:rPr/>
      </w:pPr>
      <w:r>
        <w:rPr>
          <w:rFonts w:eastAsia="宋体;SimSun" w:cs="宋体;SimSun" w:ascii="宋体;SimSun" w:hAnsi="宋体;SimSun"/>
          <w:kern w:val="0"/>
          <w:sz w:val="21"/>
          <w:szCs w:val="21"/>
        </w:rPr>
        <w:t>5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．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砍伐下来的木、竹归园林绿化用树种及苗圃其产品归原所有者所有，表列补偿部分实际指搬迁移栽费用。观赏竹与笋用竹实际指搬迁移栽费</w:t>
      </w:r>
      <w:r>
        <w:rPr>
          <w:rFonts w:ascii="宋体;SimSun" w:hAnsi="宋体;SimSun" w:cs="宋体;SimSun" w:eastAsia="宋体;SimSun"/>
          <w:kern w:val="0"/>
          <w:sz w:val="21"/>
          <w:szCs w:val="21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418" w:footer="1134" w:bottom="141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4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3:28:00Z</dcterms:created>
  <dc:creator/>
  <dc:description/>
  <dc:language>en-US</dc:language>
  <cp:lastModifiedBy/>
  <cp:lastPrinted>2012-04-20T14:17:00Z</cp:lastPrinted>
  <dcterms:modified xsi:type="dcterms:W3CDTF">2012-05-25T08:20:00Z</dcterms:modified>
  <cp:revision>4</cp:revision>
  <dc:subject/>
  <dc:title/>
</cp:coreProperties>
</file>