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四川省科技进步奖专业评审组工作联系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84"/>
        <w:gridCol w:w="3240"/>
        <w:gridCol w:w="2520"/>
        <w:gridCol w:w="1080"/>
        <w:gridCol w:w="1986"/>
        <w:gridCol w:w="2334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评审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挂靠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材料报送地址及邮政编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18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18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  编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农业厅（科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武侯祠大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蒋  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5055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0808436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林业厅（科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宝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336408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8667789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畜牧、水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畜牧局（科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武侯祠大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素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5717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8188364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食品药品监管局（安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三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玉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7853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0803251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、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卫生厅（科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上汪家拐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  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13534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9080991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中医药管理局（科教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永兴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尹  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7807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90800169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、建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建设厅（科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南路四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  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5367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5010778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、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交通厅（科教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武侯祠大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惠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525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6280618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化学化工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一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祥春、王天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6476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198550904</w:t>
            </w:r>
          </w:p>
        </w:tc>
      </w:tr>
      <w:tr>
        <w:trPr>
          <w:trHeight w:val="5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机械工程学会</w:t>
            </w:r>
          </w:p>
          <w:p>
            <w:pPr>
              <w:pStyle w:val="Normal"/>
              <w:spacing w:lineRule="exact" w:line="2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四川省机械研究设计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墨香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锦江工业开发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熊湘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9254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9807100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冶金及金属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冶金经济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一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家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2657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6840578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经信委（创新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一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  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2657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9804310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土资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国土资源厅（科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百卉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家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70360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9080065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生产（原煤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安监局（科技装备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一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云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6305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8206463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、电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电力公司（科技信息环保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南路四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侯国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13354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98007398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轻工、纺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经信委（轻工纺织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一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加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2658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8033774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软科学及科技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科技促进发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南路四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辜  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22153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68340343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然科学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教育厅（科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陕西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  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1108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1811526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公安厅（科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金盾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  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3033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81808855</w:t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、计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质量技术监督局（科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东风北路二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  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60755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980673163</w:t>
            </w:r>
          </w:p>
        </w:tc>
      </w:tr>
      <w:tr>
        <w:trPr>
          <w:trHeight w:val="2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推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科技厅（成果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学道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晓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7310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699062076</w:t>
            </w:r>
          </w:p>
        </w:tc>
      </w:tr>
      <w:tr>
        <w:trPr>
          <w:trHeight w:val="1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气候变化与自然灾害监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气象局（科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光华村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  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73296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6080041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环保厅（科技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西御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宇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1367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330996883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72735</wp:posOffset>
              </wp:positionH>
              <wp:positionV relativeFrom="paragraph">
                <wp:posOffset>5016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9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8:00Z</dcterms:created>
  <dc:creator>成果处</dc:creator>
  <dc:description/>
  <cp:keywords/>
  <dc:language>en-US</dc:language>
  <cp:lastModifiedBy>owner</cp:lastModifiedBy>
  <cp:lastPrinted>2011-04-26T10:03:00Z</cp:lastPrinted>
  <dcterms:modified xsi:type="dcterms:W3CDTF">2012-05-15T03:00:00Z</dcterms:modified>
  <cp:revision>14</cp:revision>
  <dc:subject/>
  <dc:title>附件2：</dc:title>
</cp:coreProperties>
</file>